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(Art. 47 D.P.R. 28 dicembre 2000, n. 445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In applicazione dell’art. 47 del D.P.R. 28.12.2000 n. 445, consapevole delle responsabilità anche penali che si assume in caso di dichiarazioni non veritiere, di formazione o uso di atti falsi, richiamate dall’art. 76 del D.P.R. 445/2000, consapevole inoltre che quanto dichiarato potrà essere verificato dalla Pubblica Amministrazione, anche a campione, in tempi successivi o qualora sussistano ragionevoli dubbi sul contenuto della presente dichiarazione,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6"/>
        <w:gridCol w:w="366"/>
        <w:gridCol w:w="201"/>
        <w:gridCol w:w="164"/>
        <w:gridCol w:w="364"/>
        <w:gridCol w:w="366"/>
        <w:gridCol w:w="365"/>
        <w:gridCol w:w="158"/>
        <w:gridCol w:w="206"/>
        <w:gridCol w:w="365"/>
        <w:gridCol w:w="367"/>
        <w:gridCol w:w="365"/>
        <w:gridCol w:w="364"/>
        <w:gridCol w:w="366"/>
        <w:gridCol w:w="365"/>
        <w:gridCol w:w="296"/>
        <w:gridCol w:w="68"/>
        <w:gridCol w:w="365"/>
        <w:gridCol w:w="366"/>
        <w:gridCol w:w="363"/>
      </w:tblGrid>
      <w:tr>
        <w:trPr/>
        <w:tc>
          <w:tcPr>
            <w:tcW w:w="59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Il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l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ttoscritt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o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o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F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idente a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st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a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la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l’esecuzione dei lavori d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2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ell’immobile in località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5"/>
        <w:gridCol w:w="4253"/>
        <w:gridCol w:w="425"/>
        <w:gridCol w:w="187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tinto 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0" w:name="__Fieldmark__421_3343429569"/>
            <w:bookmarkStart w:id="1" w:name="__Fieldmark__421_3343429569"/>
            <w:bookmarkEnd w:id="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CT al F. </w:t>
            </w: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" w:name="__Fieldmark__471_3343429569"/>
            <w:bookmarkStart w:id="3" w:name="__Fieldmark__471_3343429569"/>
            <w:bookmarkEnd w:id="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CT al F. </w:t>
            </w: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" w:name="__Fieldmark__521_3343429569"/>
            <w:bookmarkStart w:id="5" w:name="__Fieldmark__521_3343429569"/>
            <w:bookmarkEnd w:id="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CT al F. </w:t>
            </w: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6" w:name="__Fieldmark__571_3343429569"/>
            <w:bookmarkStart w:id="7" w:name="__Fieldmark__571_3343429569"/>
            <w:bookmarkEnd w:id="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CF al F. </w:t>
            </w: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8" w:name="__Fieldmark__621_3343429569"/>
            <w:bookmarkStart w:id="9" w:name="__Fieldmark__621_3343429569"/>
            <w:bookmarkEnd w:id="9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CF al F. </w:t>
            </w: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0" w:name="__Fieldmark__671_3343429569"/>
            <w:bookmarkStart w:id="11" w:name="__Fieldmark__671_3343429569"/>
            <w:bookmarkEnd w:id="1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CF al F. </w:t>
            </w: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relativamente all’immobile sopracitato, di essere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2" w:name="__Fieldmark__773_3343429569"/>
            <w:bookmarkStart w:id="13" w:name="__Fieldmark__773_3343429569"/>
            <w:bookmarkEnd w:id="1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opriet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4" w:name="__Fieldmark__777_3343429569"/>
            <w:bookmarkStart w:id="15" w:name="__Fieldmark__777_3343429569"/>
            <w:bookmarkEnd w:id="1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roprietario unitamente a </w:t>
            </w: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6" w:name="__Fieldmark__795_3343429569"/>
            <w:bookmarkStart w:id="17" w:name="__Fieldmark__795_3343429569"/>
            <w:bookmarkEnd w:id="1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vente titolo in qualità di </w:t>
            </w:r>
            <w:r>
              <w:rPr>
                <w:rFonts w:cs="Verdana" w:ascii="Verdana" w:hAnsi="Verdana"/>
                <w:sz w:val="16"/>
                <w:szCs w:val="16"/>
              </w:rPr>
              <w:t>(3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53"/>
                  <w:enabled/>
                  <w:calcOnExit w:val="0"/>
                  <w:textInput>
                    <w:default w:val="(specificare)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(specificare)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  <w:t>Ovvero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4"/>
        <w:gridCol w:w="321"/>
        <w:gridCol w:w="3403"/>
        <w:gridCol w:w="1165"/>
      </w:tblGrid>
      <w:tr>
        <w:trPr/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8" w:name="__Fieldmark__816_3343429569"/>
            <w:bookmarkStart w:id="19" w:name="__Fieldmark__816_3343429569"/>
            <w:bookmarkEnd w:id="19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Titolare</w:t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0" w:name="__Fieldmark__821_3343429569"/>
            <w:bookmarkStart w:id="21" w:name="__Fieldmark__821_3343429569"/>
            <w:bookmarkEnd w:id="2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Legale rappresentant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2" w:name="__Fieldmark__826_3343429569"/>
            <w:bookmarkStart w:id="23" w:name="__Fieldmark__826_3343429569"/>
            <w:bookmarkEnd w:id="2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Avente titolo in qualità d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3)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54"/>
                  <w:enabled/>
                  <w:calcOnExit w:val="0"/>
                  <w:textInput>
                    <w:default w:val="(specificare)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(specificare)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della Ditta </w:t>
            </w: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con sede </w:t>
            </w: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legittimata in quanto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4" w:name="__Fieldmark__905_3343429569"/>
            <w:bookmarkStart w:id="25" w:name="__Fieldmark__905_3343429569"/>
            <w:bookmarkEnd w:id="2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proprietaria  </w:t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6" w:name="__Fieldmark__910_3343429569"/>
            <w:bookmarkStart w:id="27" w:name="__Fieldmark__910_3343429569"/>
            <w:bookmarkEnd w:id="2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tolare di altro diritto reale </w:t>
            </w:r>
            <w:r>
              <w:fldChar w:fldCharType="begin">
                <w:ffData>
                  <w:name w:val="0 Copy 59"/>
                  <w:enabled/>
                  <w:calcOnExit w:val="0"/>
                  <w:textInput>
                    <w:default w:val="(specificare)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(specificare)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3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8" w:name="__Fieldmark__945_3343429569"/>
      <w:bookmarkStart w:id="29" w:name="__Fieldmark__945_3343429569"/>
      <w:bookmarkEnd w:id="29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base al titolo di cui si allega copia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0" w:name="__Fieldmark__949_3343429569"/>
      <w:bookmarkStart w:id="31" w:name="__Fieldmark__949_3343429569"/>
      <w:bookmarkEnd w:id="31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base al seguente titolo già presentato e contenuto nella pratica edilizia n. </w:t>
      </w:r>
      <w:r>
        <w:fldChar w:fldCharType="begin">
          <w:ffData>
            <w:name w:val="0 Copy 6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6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6"/>
          <w:szCs w:val="16"/>
        </w:rPr>
        <w:t>(4)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22"/>
        <w:gridCol w:w="2921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2" w:name="__Fieldmark__985_3343429569"/>
            <w:bookmarkStart w:id="33" w:name="__Fieldmark__985_3343429569"/>
            <w:bookmarkEnd w:id="3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to Notaio </w:t>
            </w: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data </w:t>
            </w: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p. n. </w:t>
            </w: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cc. </w:t>
            </w: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to a </w:t>
            </w: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 .n. </w:t>
            </w: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ol. </w:t>
            </w: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4" w:name="__Fieldmark__1100_3343429569"/>
            <w:bookmarkStart w:id="35" w:name="__Fieldmark__1100_3343429569"/>
            <w:bookmarkEnd w:id="3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tto </w:t>
            </w: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data </w:t>
            </w: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p. n. </w:t>
            </w: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cc. </w:t>
            </w: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to a </w:t>
            </w: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 .n. </w:t>
            </w: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ol. </w:t>
            </w: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6" w:name="__Fieldmark__1214_3343429569"/>
            <w:bookmarkStart w:id="37" w:name="__Fieldmark__1214_3343429569"/>
            <w:bookmarkEnd w:id="3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</w:t>
            </w:r>
            <w:r>
              <w:fldChar w:fldCharType="begin">
                <w:ffData>
                  <w:name w:val="0 Copy 76"/>
                  <w:enabled/>
                  <w:calcOnExit w:val="0"/>
                  <w:textInput>
                    <w:default w:val="(specificare)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(specificare)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0 Copy 77"/>
            <w:enabled/>
            <w:calcOnExit w:val="0"/>
            <w:textInput>
              <w:default w:val="I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Il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sottoscritt</w:t>
      </w:r>
      <w:r>
        <w:fldChar w:fldCharType="begin">
          <w:ffData>
            <w:name w:val="0 Copy 78"/>
            <w:enabled/>
            <w:calcOnExit w:val="0"/>
            <w:textInput>
              <w:default w:val="o"/>
            </w:textInput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o</w:t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dichiara inoltre di essere consapevole ch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ai sensi degli artt. 75 e 76 del D.P.R. 28.12.2000 n. 445, in caso di false dichiarazioni accertate dall’amministrazione procedente, verranno applicate le sanzioni penali previste e la decadenza dal beneficio attenuto sulla base della dichiarazione non veritie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la mancata accettazione della presente dichiarazione, quando le norme di legge o di regolamento ne consentono la presentazione, costituisce violazione dei doveri d’ufficio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0 Copy 79"/>
            <w:enabled/>
            <w:calcOnExit w:val="0"/>
            <w:textInput>
              <w:default w:val="I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Il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sottoscritt</w:t>
      </w:r>
      <w:r>
        <w:fldChar w:fldCharType="begin">
          <w:ffData>
            <w:name w:val="0 Copy 80"/>
            <w:enabled/>
            <w:calcOnExit w:val="0"/>
            <w:textInput>
              <w:default w:val="o"/>
            </w:textInput>
          </w:ffData>
        </w:fldChar>
      </w:r>
      <w:r>
        <w:rPr>
          <w:sz w:val="18"/>
          <w:i/>
          <w:szCs w:val="18"/>
          <w:i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iCs/>
          <w:color w:val="000000"/>
          <w:sz w:val="18"/>
          <w:szCs w:val="18"/>
        </w:rPr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afferma inoltre di essere a conoscenza che il trattamento dei dati personali di cui alla legge 30.06.2003 n. 196 avverrà solo per i fini istituzionali e nei limiti di legge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8" w:name="__Fieldmark__1294_3343429569"/>
      <w:bookmarkStart w:id="39" w:name="__Fieldmark__1294_3343429569"/>
      <w:bookmarkEnd w:id="39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allega alla presente fotocopia del titolo di proprietà</w:t>
      </w:r>
    </w:p>
    <w:p>
      <w:pPr>
        <w:pStyle w:val="Normal"/>
        <w:bidi w:val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0" w:name="__Fieldmark__1299_3343429569"/>
      <w:bookmarkStart w:id="41" w:name="__Fieldmark__1299_3343429569"/>
      <w:bookmarkEnd w:id="41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allega alla presente fotocopia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chiara e leggibile)</w:t>
      </w:r>
      <w:r>
        <w:rPr>
          <w:rFonts w:cs="Verdana" w:ascii="Verdana" w:hAnsi="Verdana"/>
          <w:color w:val="000000"/>
          <w:sz w:val="18"/>
          <w:szCs w:val="18"/>
        </w:rPr>
        <w:t xml:space="preserve"> del seguente documento di identità rilasciata dal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7"/>
        <w:gridCol w:w="3149"/>
      </w:tblGrid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une di </w:t>
            </w: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lasciato in data </w:t>
            </w: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0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etto, confermato e sottoscritto in data </w:t>
      </w:r>
      <w:r>
        <w:fldChar w:fldCharType="begin">
          <w:ffData>
            <w:name w:val="0 Copy 8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8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8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5387" w:right="0" w:firstLine="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DICHIARANTE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5)</w:t>
      </w:r>
    </w:p>
    <w:p>
      <w:pPr>
        <w:pStyle w:val="Normal"/>
        <w:bidi w:val="0"/>
        <w:spacing w:lineRule="auto" w:line="360"/>
        <w:ind w:left="5387" w:right="0" w:firstLine="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5387" w:right="0" w:firstLine="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5387" w:right="0" w:firstLine="6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ind w:left="0" w:right="-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2" w:name="__Fieldmark__1433_3343429569"/>
            <w:bookmarkStart w:id="43" w:name="__Fieldmark__1433_3343429569"/>
            <w:bookmarkEnd w:id="4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 caso di firma apposta dal dichiarante in presenza di dipendente addetto del S.U.E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-116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l sottoscritto funzionario del S.U.E. attesta che la firma è stata apposta in sua presenza dal dichiarante identificato mediante __________________________________________________________________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480" w:before="240" w:after="0"/>
              <w:ind w:left="0" w:right="-113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ento, li ______</w:t>
            </w:r>
            <w:r>
              <w:rPr>
                <w:rFonts w:cs="Verdana" w:ascii="Verdana" w:hAnsi="Verdana"/>
                <w:sz w:val="18"/>
                <w:szCs w:val="18"/>
              </w:rPr>
              <w:t>/______/_________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480" w:before="240" w:after="0"/>
              <w:ind w:left="0" w:right="-113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Funzionario 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Note per la compilazion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954270</wp:posOffset>
                </wp:positionV>
                <wp:extent cx="6172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ote per la compilazion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1) Indicare il titolo abilitativo richiesto (Permesso di costruire, DIA, sanatoria, ecc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2) Descrivere sommariamente la natura dell’intervento e/o la definizione di cui come indicata nelle N.T.A. del PR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3) Indicare il tipo di atto con cui è pervenuta la disponibilità dell’immobile (compravendita, successione, ecc.) e gli estremi dello stess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4) La dichiarazione sostitutiva ex art. 47 D.P.R. 28/12/2000 n. 445 è firmata dal richiedente davanti a funzionario comunale addetto, o in alternativa può essere presentata già firmata senza necessità di autentica di firma, ma allegando una fotocopia della carta di identità o altro documento val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pt;height:108pt;mso-wrap-distance-left:5.7pt;mso-wrap-distance-right:5.7pt;mso-wrap-distance-top:5.7pt;mso-wrap-distance-bottom:5.7pt;margin-top:390.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Note per la compilazione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1) Indicare il titolo abilitativo richiesto (Permesso di costruire, DIA, sanatoria, ecc.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2) Descrivere sommariamente la natura dell’intervento e/o la definizione di cui come indicata nelle N.T.A. del PRG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3) Indicare il tipo di atto con cui è pervenuta la disponibilità dell’immobile (compravendita, successione, ecc.) e gli estremi dello stesso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>(4) La dichiarazione sostitutiva ex art. 47 D.P.R. 28/12/2000 n. 445 è firmata dal richiedente davanti a funzionario comunale addetto, o in alternativa può essere presentata già firmata senza necessità di autentica di firma, ma allegando una fotocopia della carta di identità o altro documento val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Indicare il titolo abilitativo richiesto (Permesso di costruire, D.I.A., sanatoria, ecc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Descrivere sommariamente la natura dell’intervento e/o la definizione come indicata nelle NTA del P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Deve essere compreso tra quelli elencati nell’art. 24 del Regolamento Edil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Indicare il tipo di atto con cui è pervenuta  la disponibilità dell’immobile (compravendita, successione, ecc…) e gli estremi dello st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La dichiarazione sostitutiva ex art. 47 D.P.R. 28/12/2000 n. 45 è firmata dal richiedente davanti a funzionario comunale addetto, o in alternativa può essere presentata già firmata senza necessità di autentica di firma, ma allegando una fotocopia della carta di identità o altro documento valido.</w:t>
      </w:r>
    </w:p>
    <w:sectPr>
      <w:footerReference w:type="default" r:id="rId2"/>
      <w:type w:val="nextPage"/>
      <w:pgSz w:w="11906" w:h="16838"/>
      <w:pgMar w:left="1134" w:right="1134" w:gutter="0" w:header="0" w:top="993" w:footer="284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Verdana" w:ascii="Verdana" w:hAnsi="Verdana"/>
        <w:sz w:val="12"/>
        <w:szCs w:val="12"/>
      </w:rPr>
      <w:t>Stampato Comune di Cento aggiornato il 20/12/2008</w:t>
    </w:r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i/>
        <w:iCs/>
        <w:sz w:val="18"/>
        <w:szCs w:val="18"/>
      </w:rPr>
      <w:t xml:space="preserve">Pagina </w:t>
    </w:r>
    <w:r>
      <w:rPr>
        <w:rStyle w:val="Pagenumber"/>
        <w:rFonts w:cs="Verdana" w:ascii="Verdana" w:hAnsi="Verdana"/>
        <w:i/>
        <w:i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instrText xml:space="preserve"> PAGE </w:instrText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fldChar w:fldCharType="separate"/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t>3</w:t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fldChar w:fldCharType="end"/>
    </w:r>
    <w:r>
      <w:rPr>
        <w:rStyle w:val="Pagenumber"/>
        <w:rFonts w:cs="Verdana" w:ascii="Verdana" w:hAnsi="Verdana"/>
        <w:i/>
        <w:iCs/>
        <w:sz w:val="18"/>
        <w:szCs w:val="18"/>
        <w:lang w:val="it-IT" w:eastAsia="it-IT" w:bidi="ar-SA"/>
      </w:rPr>
      <w:t xml:space="preserve"> di pagine </w:t>
    </w:r>
    <w:r>
      <w:rPr>
        <w:rStyle w:val="Pagenumber"/>
        <w:rFonts w:cs="Verdana" w:ascii="Verdana" w:hAnsi="Verdana"/>
        <w:i/>
        <w:i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instrText xml:space="preserve"> NUMPAGES </w:instrText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fldChar w:fldCharType="separate"/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t>3</w:t>
    </w:r>
    <w:r>
      <w:rPr>
        <w:rStyle w:val="Pagenumber"/>
        <w:sz w:val="18"/>
        <w:i/>
        <w:szCs w:val="18"/>
        <w:iCs/>
        <w:rFonts w:cs="Verdana" w:ascii="Verdana" w:hAnsi="Verdana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5812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5245" w:hanging="0"/>
      <w:jc w:val="center"/>
      <w:outlineLvl w:val="8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b/>
      <w:bCs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BodyText3">
    <w:name w:val="Body Text 3"/>
    <w:basedOn w:val="Normal"/>
    <w:qFormat/>
    <w:pPr>
      <w:jc w:val="right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601</Characters>
  <CharactersWithSpaces>4775</CharactersWithSpaces>
  <Company>Comune di C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0:00Z</dcterms:created>
  <dc:creator>Urbanistica</dc:creator>
  <dc:description/>
  <dc:language>en-US</dc:language>
  <cp:lastModifiedBy/>
  <cp:lastPrinted>2011-10-03T11:45:00Z</cp:lastPrinted>
  <dcterms:modified xsi:type="dcterms:W3CDTF">2017-09-26T11:00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gnoli.ingrid</vt:lpwstr>
  </property>
</Properties>
</file>