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ALLEGATO</w:t>
      </w:r>
    </w:p>
    <w:p>
      <w:pPr>
        <w:pStyle w:val="Normal"/>
        <w:autoSpaceDE w:val="false"/>
        <w:jc w:val="both"/>
        <w:rPr>
          <w:rFonts w:ascii="Arial" w:hAnsi="Arial" w:cs="Arial"/>
        </w:rPr>
      </w:pPr>
      <w:r>
        <w:rPr>
          <w:rFonts w:cs="Arial" w:ascii="Arial" w:hAnsi="Arial"/>
        </w:rPr>
        <w:t>CONTENUTI DELLA PIANIFICAZIONE</w:t>
      </w:r>
    </w:p>
    <w:p>
      <w:pPr>
        <w:pStyle w:val="Normal"/>
        <w:autoSpaceDE w:val="false"/>
        <w:rPr/>
      </w:pPr>
      <w:r>
        <w:rPr>
          <w:rFonts w:cs="Arial" w:ascii="Arial" w:hAnsi="Arial"/>
        </w:rPr>
        <w:t xml:space="preserve">(modificato da: </w:t>
      </w:r>
    </w:p>
    <w:p>
      <w:pPr>
        <w:pStyle w:val="Normal"/>
        <w:autoSpaceDE w:val="false"/>
        <w:rPr>
          <w:rFonts w:ascii="Arial" w:hAnsi="Arial" w:cs="Arial"/>
        </w:rPr>
      </w:pPr>
      <w:r>
        <w:rPr>
          <w:rFonts w:cs="Arial" w:ascii="Arial" w:hAnsi="Arial"/>
        </w:rPr>
        <w:t>L.R. 17 dicembre 2003 n. 26</w:t>
      </w:r>
    </w:p>
    <w:p>
      <w:pPr>
        <w:pStyle w:val="Normal"/>
        <w:autoSpaceDE w:val="false"/>
        <w:rPr>
          <w:rFonts w:ascii="Arial" w:hAnsi="Arial" w:cs="Arial"/>
        </w:rPr>
      </w:pPr>
      <w:r>
        <w:rPr>
          <w:rFonts w:cs="Arial" w:ascii="Arial" w:hAnsi="Arial"/>
        </w:rPr>
        <w:t>L.R. 6 luglio 2009 n. 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O A-I</w:t>
      </w:r>
    </w:p>
    <w:p>
      <w:pPr>
        <w:pStyle w:val="Normal"/>
        <w:autoSpaceDE w:val="false"/>
        <w:jc w:val="both"/>
        <w:rPr>
          <w:rFonts w:ascii="Arial" w:hAnsi="Arial" w:cs="Arial"/>
        </w:rPr>
      </w:pPr>
      <w:r>
        <w:rPr>
          <w:rFonts w:cs="Arial" w:ascii="Arial" w:hAnsi="Arial"/>
        </w:rPr>
        <w:t>CONTENUTI STRATEG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1</w:t>
      </w:r>
    </w:p>
    <w:p>
      <w:pPr>
        <w:pStyle w:val="Normal"/>
        <w:autoSpaceDE w:val="false"/>
        <w:jc w:val="both"/>
        <w:rPr>
          <w:rFonts w:ascii="Arial" w:hAnsi="Arial" w:cs="Arial"/>
        </w:rPr>
      </w:pPr>
      <w:r>
        <w:rPr>
          <w:rFonts w:cs="Arial" w:ascii="Arial" w:hAnsi="Arial"/>
        </w:rPr>
        <w:t>Sistema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Gli strumenti di pianificazione territoriale e urbanistica concorrono alla salvaguardia del valore naturale, ambientale e paesaggistico del territorio ed al miglioramento dello stato dell'ambiente, come condizione per lo sviluppo dei sistemi insediativi e socio economici. A tale scopo le previsioni dei piani, relative agli usi ed alle trasformazioni del territorio, si informano ai criteri di sostenibilità ambientale e territoriale di cui all'art. 2 e sono sottoposte alla valutazione preventiva dei loro probabili effetti sull'ambiente disciplinata dall'art.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PTCP, specificando le previsioni del PTR e del PTPR, definisce il quadro delle risorse e dei sistemi ambientali, nonché il loro grado di riproducibilità e vulnera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PTCP definisce inoltre le condizioni di sostenibilità degli insediamenti rispetto alla quantità e qualità delle acque superficiali e sotterranee, alla criticità idraulica ed idrogeologica del territorio, all'approv</w:t>
        <w:softHyphen/>
        <w:t>vigionamento idrico ed alla capacità di smaltimento dei reflui. Il piano prevede altresì indirizzi e direttive per la realizzazione di dotazioni ecologi</w:t>
        <w:softHyphen/>
        <w:t>che ed ambien</w:t>
        <w:softHyphen/>
        <w:t>tali negli ambiti urbani e periurbani, di reti ecologi</w:t>
        <w:softHyphen/>
        <w:t>che e di spazi di rigenerazione e compensazione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l PSC accerta la consistenza, la localizzazione e la vulnerabilità delle risorse naturali presenti sul territorio comunale, dettando le norme per la loro salvaguardia ed individuando gli interventi di miglioramento e riequilibrio ambientale da realizzare, in conformità alle previsioni del PTC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w:t>
      </w:r>
    </w:p>
    <w:p>
      <w:pPr>
        <w:pStyle w:val="Normal"/>
        <w:autoSpaceDE w:val="false"/>
        <w:jc w:val="both"/>
        <w:rPr>
          <w:rFonts w:ascii="Arial" w:hAnsi="Arial" w:cs="Arial"/>
        </w:rPr>
      </w:pPr>
      <w:r>
        <w:rPr>
          <w:rFonts w:cs="Arial" w:ascii="Arial" w:hAnsi="Arial"/>
        </w:rPr>
        <w:t>Pianificazione degli ambiti interessati dai rischi natur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l PTCP individua, in coerenza con le previsioni dei piani di bacino, gli ambiti territoriali caratterizzati da fenomeni di dissesto idrogeologico, di instabilità geologica potenziale e di pericolosità idraulica o da valang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PSC approfondisce ed integra i contenuti del PTCP, definendo le azioni volte ad eliminare o ridurre il livello del rischio negli insediamenti esisten</w:t>
        <w:softHyphen/>
        <w:t>ti. Negli ambiti di cui al comma 1 sono ammessi gli interventi di recupero del patrimonio edilizio esistente e sono vietate le nuove costruzioni e il cambio di destinazione d'uso che aumentino l'esposizione al risch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PSC provvede inoltre a dettare la disciplina gene</w:t>
        <w:softHyphen/>
        <w:t>rale degli interventi di trasformazione urbanistica ed edilizia nelle zone sottoposte a vincolo idrogeologico ricomprese nei perimetri urbanizzati, secondo quanto dispo</w:t>
        <w:softHyphen/>
        <w:t>sto dal comma 5 dell'art. 150 della L.R. n. 3 del 19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Nei territori regionali individuati come zone sismiche, ai sensi dell'art. 145 della L.R. n. 3 del 1999, gli stru</w:t>
        <w:softHyphen/>
        <w:t>menti di pianificazione territoriale e urbanistica concor</w:t>
        <w:softHyphen/>
        <w:t xml:space="preserve">rono alla riduzione ed alla prevenzione del rischio sismico, sulla base delle analisi di pericolosità, vulnerabilità ed esposizio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3</w:t>
      </w:r>
    </w:p>
    <w:p>
      <w:pPr>
        <w:pStyle w:val="Normal"/>
        <w:autoSpaceDE w:val="false"/>
        <w:jc w:val="both"/>
        <w:rPr>
          <w:rFonts w:ascii="Arial" w:hAnsi="Arial" w:cs="Arial"/>
        </w:rPr>
      </w:pPr>
      <w:r>
        <w:rPr>
          <w:rFonts w:cs="Arial" w:ascii="Arial" w:hAnsi="Arial"/>
        </w:rPr>
        <w:t>Pianificazione degli interventi per la sicurezza del terri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Gli strumenti di pianificazione territoriale e urbanistica accertano la compatibilità degli interventi programmati con la sicurezza idraulica del territorio e la loro conformità ai piani e programmi della protezione civ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amministrazione procedente, nell'ambito della conferenza di pianificazione, acquisisce dai soggetti preposti alla cura degli interessi pubblici di cui al comma 1 i dati e le informazioni in loro possesso necessari per la formazione del quadro conoscitivo e le valutazioni in merito agli obiettivi e alle scelte di pianificazione prospettate dal documento prelimin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Gli strumenti di pianificazione territoriale e urbanistica subordinano, ove necessario, l'attuazione di talune previsioni alla realizzazione di infrastrutture, opere o servizi per il deflusso delle acque meteoriche ovvero per le esigenze di protezione civ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Per favorire l'attuazione degli interventi di cui al comma 3 possono essere promossi accordi territoriali ai sensi dell'art. 15, con la partecipazione dei soggetti titolari delle funzioni pubbliche coinvol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3-b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enuti della pianificazione per le zone interessate da stabilimenti</w:t>
      </w:r>
    </w:p>
    <w:p>
      <w:pPr>
        <w:pStyle w:val="Normal"/>
        <w:autoSpaceDE w:val="false"/>
        <w:jc w:val="both"/>
        <w:rPr>
          <w:rFonts w:ascii="Arial" w:hAnsi="Arial" w:cs="Arial"/>
        </w:rPr>
      </w:pPr>
      <w:r>
        <w:rPr>
          <w:rFonts w:cs="Arial" w:ascii="Arial" w:hAnsi="Arial"/>
        </w:rPr>
        <w:t>a rischio di incidente rilevante</w:t>
      </w:r>
    </w:p>
    <w:p>
      <w:pPr>
        <w:pStyle w:val="Normal"/>
        <w:autoSpaceDE w:val="false"/>
        <w:jc w:val="both"/>
        <w:rPr>
          <w:rFonts w:ascii="Arial" w:hAnsi="Arial" w:cs="Arial"/>
        </w:rPr>
      </w:pPr>
      <w:r>
        <w:rPr>
          <w:rFonts w:cs="Arial" w:ascii="Arial" w:hAnsi="Arial"/>
        </w:rPr>
        <w:t>(aggiunto art. A-3-bis da art. 18 L.R. 17 dicembre 2003 n. 2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i fini delle disposizioni del presente articolo si definiscono:</w:t>
      </w:r>
    </w:p>
    <w:p>
      <w:pPr>
        <w:pStyle w:val="Normal"/>
        <w:autoSpaceDE w:val="false"/>
        <w:jc w:val="both"/>
        <w:rPr>
          <w:rFonts w:ascii="Arial" w:hAnsi="Arial" w:cs="Arial"/>
        </w:rPr>
      </w:pPr>
      <w:r>
        <w:rPr>
          <w:rFonts w:cs="Arial" w:ascii="Arial" w:hAnsi="Arial"/>
        </w:rPr>
        <w:t>a) stabilimento a rischio di incidente rilevante: stabilimento soggetto</w:t>
      </w:r>
    </w:p>
    <w:p>
      <w:pPr>
        <w:pStyle w:val="Normal"/>
        <w:autoSpaceDE w:val="false"/>
        <w:jc w:val="both"/>
        <w:rPr>
          <w:rFonts w:ascii="Arial" w:hAnsi="Arial" w:cs="Arial"/>
        </w:rPr>
      </w:pPr>
      <w:r>
        <w:rPr>
          <w:rFonts w:cs="Arial" w:ascii="Arial" w:hAnsi="Arial"/>
        </w:rPr>
        <w:t>all'obbligo di notifica di cui all'articolo 6 del decreto legislativo 17 agosto</w:t>
      </w:r>
    </w:p>
    <w:p>
      <w:pPr>
        <w:pStyle w:val="Normal"/>
        <w:autoSpaceDE w:val="false"/>
        <w:jc w:val="both"/>
        <w:rPr>
          <w:rFonts w:ascii="Arial" w:hAnsi="Arial" w:cs="Arial"/>
        </w:rPr>
      </w:pPr>
      <w:r>
        <w:rPr>
          <w:rFonts w:cs="Arial" w:ascii="Arial" w:hAnsi="Arial"/>
        </w:rPr>
        <w:t>1999, n. 334 (Attuazione della direttiva 96/82/CE relativa al controllo dei</w:t>
      </w:r>
    </w:p>
    <w:p>
      <w:pPr>
        <w:pStyle w:val="Normal"/>
        <w:autoSpaceDE w:val="false"/>
        <w:jc w:val="both"/>
        <w:rPr>
          <w:rFonts w:ascii="Arial" w:hAnsi="Arial" w:cs="Arial"/>
        </w:rPr>
      </w:pPr>
      <w:r>
        <w:rPr>
          <w:rFonts w:cs="Arial" w:ascii="Arial" w:hAnsi="Arial"/>
        </w:rPr>
        <w:t>pericoli di incidenti rilevanti connessi con determinate sostanze pericolose);</w:t>
      </w:r>
    </w:p>
    <w:p>
      <w:pPr>
        <w:pStyle w:val="Normal"/>
        <w:autoSpaceDE w:val="false"/>
        <w:jc w:val="both"/>
        <w:rPr>
          <w:rFonts w:ascii="Arial" w:hAnsi="Arial" w:cs="Arial"/>
        </w:rPr>
      </w:pPr>
      <w:r>
        <w:rPr>
          <w:rFonts w:cs="Arial" w:ascii="Arial" w:hAnsi="Arial"/>
        </w:rPr>
        <w:t>b) area di danno: l'area sulla quale ricadono i possibili effetti incidentali</w:t>
      </w:r>
    </w:p>
    <w:p>
      <w:pPr>
        <w:pStyle w:val="Normal"/>
        <w:autoSpaceDE w:val="false"/>
        <w:jc w:val="both"/>
        <w:rPr>
          <w:rFonts w:ascii="Arial" w:hAnsi="Arial" w:cs="Arial"/>
        </w:rPr>
      </w:pPr>
      <w:r>
        <w:rPr>
          <w:rFonts w:cs="Arial" w:ascii="Arial" w:hAnsi="Arial"/>
        </w:rPr>
        <w:t>prodotti da uno stabilimento a rischio di incidente rilevante.</w:t>
      </w:r>
    </w:p>
    <w:p>
      <w:pPr>
        <w:pStyle w:val="Normal"/>
        <w:autoSpaceDE w:val="false"/>
        <w:jc w:val="both"/>
        <w:rPr>
          <w:rFonts w:ascii="Arial" w:hAnsi="Arial" w:cs="Arial"/>
        </w:rPr>
      </w:pPr>
      <w:r>
        <w:rPr>
          <w:rFonts w:cs="Arial" w:ascii="Arial" w:hAnsi="Arial"/>
        </w:rPr>
        <w:t>2. Il PTCP individua le aree di danno prodotte dagli stabilimenti a rischio di</w:t>
      </w:r>
    </w:p>
    <w:p>
      <w:pPr>
        <w:pStyle w:val="Normal"/>
        <w:autoSpaceDE w:val="false"/>
        <w:jc w:val="both"/>
        <w:rPr>
          <w:rFonts w:ascii="Arial" w:hAnsi="Arial" w:cs="Arial"/>
        </w:rPr>
      </w:pPr>
      <w:r>
        <w:rPr>
          <w:rFonts w:cs="Arial" w:ascii="Arial" w:hAnsi="Arial"/>
        </w:rPr>
        <w:t>incidente rilevante e disciplina le relazioni tra gli stabilimenti a rischio e</w:t>
      </w:r>
    </w:p>
    <w:p>
      <w:pPr>
        <w:pStyle w:val="Normal"/>
        <w:autoSpaceDE w:val="false"/>
        <w:jc w:val="both"/>
        <w:rPr>
          <w:rFonts w:ascii="Arial" w:hAnsi="Arial" w:cs="Arial"/>
        </w:rPr>
      </w:pPr>
      <w:r>
        <w:rPr>
          <w:rFonts w:cs="Arial" w:ascii="Arial" w:hAnsi="Arial"/>
        </w:rPr>
        <w:t>gli elementi territoriali ed ambientali vulnerabili, secondo i criteri definiti</w:t>
      </w:r>
    </w:p>
    <w:p>
      <w:pPr>
        <w:pStyle w:val="Normal"/>
        <w:autoSpaceDE w:val="false"/>
        <w:jc w:val="both"/>
        <w:rPr>
          <w:rFonts w:ascii="Arial" w:hAnsi="Arial" w:cs="Arial"/>
        </w:rPr>
      </w:pPr>
      <w:r>
        <w:rPr>
          <w:rFonts w:cs="Arial" w:ascii="Arial" w:hAnsi="Arial"/>
        </w:rPr>
        <w:t>dal decreto ministeriale 9 maggio 2001 (Requisiti minimi di sicurezza in materia</w:t>
      </w:r>
    </w:p>
    <w:p>
      <w:pPr>
        <w:pStyle w:val="Normal"/>
        <w:autoSpaceDE w:val="false"/>
        <w:jc w:val="both"/>
        <w:rPr>
          <w:rFonts w:ascii="Arial" w:hAnsi="Arial" w:cs="Arial"/>
        </w:rPr>
      </w:pPr>
      <w:r>
        <w:rPr>
          <w:rFonts w:cs="Arial" w:ascii="Arial" w:hAnsi="Arial"/>
        </w:rPr>
        <w:t>di pianificazione urbanistica e territoriale per le zone interessate da</w:t>
      </w:r>
    </w:p>
    <w:p>
      <w:pPr>
        <w:pStyle w:val="Normal"/>
        <w:autoSpaceDE w:val="false"/>
        <w:jc w:val="both"/>
        <w:rPr>
          <w:rFonts w:ascii="Arial" w:hAnsi="Arial" w:cs="Arial"/>
        </w:rPr>
      </w:pPr>
      <w:r>
        <w:rPr>
          <w:rFonts w:cs="Arial" w:ascii="Arial" w:hAnsi="Arial"/>
        </w:rPr>
        <w:t>stabilimenti a rischio di incidente rilevante). Gli elementi territoriali</w:t>
      </w:r>
    </w:p>
    <w:p>
      <w:pPr>
        <w:pStyle w:val="Normal"/>
        <w:autoSpaceDE w:val="false"/>
        <w:jc w:val="both"/>
        <w:rPr>
          <w:rFonts w:ascii="Arial" w:hAnsi="Arial" w:cs="Arial"/>
        </w:rPr>
      </w:pPr>
      <w:r>
        <w:rPr>
          <w:rFonts w:cs="Arial" w:ascii="Arial" w:hAnsi="Arial"/>
        </w:rPr>
        <w:t>vulnerabili ricomprendono, tra l'altro, le reti ed i nodi infrastrutturali, di</w:t>
      </w:r>
    </w:p>
    <w:p>
      <w:pPr>
        <w:pStyle w:val="Normal"/>
        <w:autoSpaceDE w:val="false"/>
        <w:jc w:val="both"/>
        <w:rPr>
          <w:rFonts w:ascii="Arial" w:hAnsi="Arial" w:cs="Arial"/>
        </w:rPr>
      </w:pPr>
      <w:r>
        <w:rPr>
          <w:rFonts w:cs="Arial" w:ascii="Arial" w:hAnsi="Arial"/>
        </w:rPr>
        <w:t>trasporto, tecnologici ed energetici, esistenti e previsti. La disciplina delle</w:t>
      </w:r>
    </w:p>
    <w:p>
      <w:pPr>
        <w:pStyle w:val="Normal"/>
        <w:autoSpaceDE w:val="false"/>
        <w:jc w:val="both"/>
        <w:rPr>
          <w:rFonts w:ascii="Arial" w:hAnsi="Arial" w:cs="Arial"/>
        </w:rPr>
      </w:pPr>
      <w:r>
        <w:rPr>
          <w:rFonts w:cs="Arial" w:ascii="Arial" w:hAnsi="Arial"/>
        </w:rPr>
        <w:t>relazioni tiene conto delle aree di criticità relative alle diverse ipotesi di</w:t>
      </w:r>
    </w:p>
    <w:p>
      <w:pPr>
        <w:pStyle w:val="Normal"/>
        <w:autoSpaceDE w:val="false"/>
        <w:jc w:val="both"/>
        <w:rPr>
          <w:rFonts w:ascii="Arial" w:hAnsi="Arial" w:cs="Arial"/>
        </w:rPr>
      </w:pPr>
      <w:r>
        <w:rPr>
          <w:rFonts w:cs="Arial" w:ascii="Arial" w:hAnsi="Arial"/>
        </w:rPr>
        <w:t>rischio naturale individuate nei piani di previsione e prevenzione di protezione</w:t>
      </w:r>
    </w:p>
    <w:p>
      <w:pPr>
        <w:pStyle w:val="Normal"/>
        <w:autoSpaceDE w:val="false"/>
        <w:jc w:val="both"/>
        <w:rPr>
          <w:rFonts w:ascii="Arial" w:hAnsi="Arial" w:cs="Arial"/>
        </w:rPr>
      </w:pPr>
      <w:r>
        <w:rPr>
          <w:rFonts w:cs="Arial" w:ascii="Arial" w:hAnsi="Arial"/>
        </w:rPr>
        <w:t>civile.</w:t>
      </w:r>
    </w:p>
    <w:p>
      <w:pPr>
        <w:pStyle w:val="Normal"/>
        <w:autoSpaceDE w:val="false"/>
        <w:jc w:val="both"/>
        <w:rPr>
          <w:rFonts w:ascii="Arial" w:hAnsi="Arial" w:cs="Arial"/>
        </w:rPr>
      </w:pPr>
      <w:r>
        <w:rPr>
          <w:rFonts w:cs="Arial" w:ascii="Arial" w:hAnsi="Arial"/>
        </w:rPr>
        <w:t>3. Nell'ambito del processo di elaborazione del PTCP, le Province limitrofe in</w:t>
      </w:r>
    </w:p>
    <w:p>
      <w:pPr>
        <w:pStyle w:val="Normal"/>
        <w:autoSpaceDE w:val="false"/>
        <w:jc w:val="both"/>
        <w:rPr>
          <w:rFonts w:ascii="Arial" w:hAnsi="Arial" w:cs="Arial"/>
        </w:rPr>
      </w:pPr>
      <w:r>
        <w:rPr>
          <w:rFonts w:cs="Arial" w:ascii="Arial" w:hAnsi="Arial"/>
        </w:rPr>
        <w:t>cui sono ubicati stabilimenti a rischio di incidente rilevante collaborano</w:t>
      </w:r>
    </w:p>
    <w:p>
      <w:pPr>
        <w:pStyle w:val="Normal"/>
        <w:autoSpaceDE w:val="false"/>
        <w:jc w:val="both"/>
        <w:rPr>
          <w:rFonts w:ascii="Arial" w:hAnsi="Arial" w:cs="Arial"/>
        </w:rPr>
      </w:pPr>
      <w:r>
        <w:rPr>
          <w:rFonts w:cs="Arial" w:ascii="Arial" w:hAnsi="Arial"/>
        </w:rPr>
        <w:t>all'individuazione delle aree di danno originate da detti stabilimenti ed estese</w:t>
      </w:r>
    </w:p>
    <w:p>
      <w:pPr>
        <w:pStyle w:val="Normal"/>
        <w:autoSpaceDE w:val="false"/>
        <w:jc w:val="both"/>
        <w:rPr>
          <w:rFonts w:ascii="Arial" w:hAnsi="Arial" w:cs="Arial"/>
        </w:rPr>
      </w:pPr>
      <w:r>
        <w:rPr>
          <w:rFonts w:cs="Arial" w:ascii="Arial" w:hAnsi="Arial"/>
        </w:rPr>
        <w:t>al territorio oggetto del PTCP.</w:t>
      </w:r>
    </w:p>
    <w:p>
      <w:pPr>
        <w:pStyle w:val="Normal"/>
        <w:autoSpaceDE w:val="false"/>
        <w:jc w:val="both"/>
        <w:rPr>
          <w:rFonts w:ascii="Arial" w:hAnsi="Arial" w:cs="Arial"/>
        </w:rPr>
      </w:pPr>
      <w:r>
        <w:rPr>
          <w:rFonts w:cs="Arial" w:ascii="Arial" w:hAnsi="Arial"/>
        </w:rPr>
        <w:t>4. Sulla base dell'individuazione delle aree di danno, il PTCP determina</w:t>
      </w:r>
    </w:p>
    <w:p>
      <w:pPr>
        <w:pStyle w:val="Normal"/>
        <w:autoSpaceDE w:val="false"/>
        <w:jc w:val="both"/>
        <w:rPr>
          <w:rFonts w:ascii="Arial" w:hAnsi="Arial" w:cs="Arial"/>
        </w:rPr>
      </w:pPr>
      <w:r>
        <w:rPr>
          <w:rFonts w:cs="Arial" w:ascii="Arial" w:hAnsi="Arial"/>
        </w:rPr>
        <w:t>l'insieme dei Comuni tenuti all'adeguamento degli strumenti urbanistici, ai</w:t>
      </w:r>
    </w:p>
    <w:p>
      <w:pPr>
        <w:pStyle w:val="Normal"/>
        <w:autoSpaceDE w:val="false"/>
        <w:jc w:val="both"/>
        <w:rPr>
          <w:rFonts w:ascii="Arial" w:hAnsi="Arial" w:cs="Arial"/>
        </w:rPr>
      </w:pPr>
      <w:r>
        <w:rPr>
          <w:rFonts w:cs="Arial" w:ascii="Arial" w:hAnsi="Arial"/>
        </w:rPr>
        <w:t>sensi dell'articolo 14, comma 3, del decreto legislativo n. 334 del 1999.</w:t>
      </w:r>
    </w:p>
    <w:p>
      <w:pPr>
        <w:pStyle w:val="Normal"/>
        <w:autoSpaceDE w:val="false"/>
        <w:jc w:val="both"/>
        <w:rPr>
          <w:rFonts w:ascii="Arial" w:hAnsi="Arial" w:cs="Arial"/>
        </w:rPr>
      </w:pPr>
      <w:r>
        <w:rPr>
          <w:rFonts w:cs="Arial" w:ascii="Arial" w:hAnsi="Arial"/>
        </w:rPr>
        <w:t>5. La pianificazione comunale aggiorna l'individuazione delle aree di danno</w:t>
      </w:r>
    </w:p>
    <w:p>
      <w:pPr>
        <w:pStyle w:val="Normal"/>
        <w:autoSpaceDE w:val="false"/>
        <w:jc w:val="both"/>
        <w:rPr>
          <w:rFonts w:ascii="Arial" w:hAnsi="Arial" w:cs="Arial"/>
        </w:rPr>
      </w:pPr>
      <w:r>
        <w:rPr>
          <w:rFonts w:cs="Arial" w:ascii="Arial" w:hAnsi="Arial"/>
        </w:rPr>
        <w:t>operata dal PTCP e regolamenta gli usi e le trasformazioni ammissibili</w:t>
      </w:r>
    </w:p>
    <w:p>
      <w:pPr>
        <w:pStyle w:val="Normal"/>
        <w:autoSpaceDE w:val="false"/>
        <w:jc w:val="both"/>
        <w:rPr>
          <w:rFonts w:ascii="Arial" w:hAnsi="Arial" w:cs="Arial"/>
        </w:rPr>
      </w:pPr>
      <w:r>
        <w:rPr>
          <w:rFonts w:cs="Arial" w:ascii="Arial" w:hAnsi="Arial"/>
        </w:rPr>
        <w:t>all'interno di tali aree in conformità ai criteri definiti dal decreto</w:t>
      </w:r>
    </w:p>
    <w:p>
      <w:pPr>
        <w:pStyle w:val="Normal"/>
        <w:autoSpaceDE w:val="false"/>
        <w:jc w:val="both"/>
        <w:rPr>
          <w:rFonts w:ascii="Arial" w:hAnsi="Arial" w:cs="Arial"/>
        </w:rPr>
      </w:pPr>
      <w:r>
        <w:rPr>
          <w:rFonts w:cs="Arial" w:ascii="Arial" w:hAnsi="Arial"/>
        </w:rPr>
        <w:t>ministeriale 9 maggio 2001 e dalla pianificazione territoriale. Con l'intesa</w:t>
      </w:r>
    </w:p>
    <w:p>
      <w:pPr>
        <w:pStyle w:val="Normal"/>
        <w:autoSpaceDE w:val="false"/>
        <w:jc w:val="both"/>
        <w:rPr>
          <w:rFonts w:ascii="Arial" w:hAnsi="Arial" w:cs="Arial"/>
        </w:rPr>
      </w:pPr>
      <w:r>
        <w:rPr>
          <w:rFonts w:cs="Arial" w:ascii="Arial" w:hAnsi="Arial"/>
        </w:rPr>
        <w:t>della Provincia e dei Comuni interessati, la regolamentazione può essere</w:t>
      </w:r>
    </w:p>
    <w:p>
      <w:pPr>
        <w:pStyle w:val="Normal"/>
        <w:autoSpaceDE w:val="false"/>
        <w:jc w:val="both"/>
        <w:rPr>
          <w:rFonts w:ascii="Arial" w:hAnsi="Arial" w:cs="Arial"/>
        </w:rPr>
      </w:pPr>
      <w:r>
        <w:rPr>
          <w:rFonts w:cs="Arial" w:ascii="Arial" w:hAnsi="Arial"/>
        </w:rPr>
        <w:t>compiuta nell'ambito del PTCP.</w:t>
      </w:r>
    </w:p>
    <w:p>
      <w:pPr>
        <w:pStyle w:val="Normal"/>
        <w:autoSpaceDE w:val="false"/>
        <w:jc w:val="both"/>
        <w:rPr>
          <w:rFonts w:ascii="Arial" w:hAnsi="Arial" w:cs="Arial"/>
        </w:rPr>
      </w:pPr>
      <w:r>
        <w:rPr>
          <w:rFonts w:cs="Arial" w:ascii="Arial" w:hAnsi="Arial"/>
        </w:rPr>
        <w:t>6. L'obbligo di regolamentazione di cui al comma 5 vale per i seguenti Comuni</w:t>
      </w:r>
    </w:p>
    <w:p>
      <w:pPr>
        <w:pStyle w:val="Normal"/>
        <w:autoSpaceDE w:val="false"/>
        <w:jc w:val="both"/>
        <w:rPr>
          <w:rFonts w:ascii="Arial" w:hAnsi="Arial" w:cs="Arial"/>
        </w:rPr>
      </w:pPr>
      <w:r>
        <w:rPr>
          <w:rFonts w:cs="Arial" w:ascii="Arial" w:hAnsi="Arial"/>
        </w:rPr>
        <w:t>a) i Comuni sul cui territorio è presente o in fase di realizzazione uno</w:t>
      </w:r>
    </w:p>
    <w:p>
      <w:pPr>
        <w:pStyle w:val="Normal"/>
        <w:autoSpaceDE w:val="false"/>
        <w:jc w:val="both"/>
        <w:rPr>
          <w:rFonts w:ascii="Arial" w:hAnsi="Arial" w:cs="Arial"/>
        </w:rPr>
      </w:pPr>
      <w:r>
        <w:rPr>
          <w:rFonts w:cs="Arial" w:ascii="Arial" w:hAnsi="Arial"/>
        </w:rPr>
        <w:t>stabilimento a rischio di incidente rilevante;</w:t>
      </w:r>
    </w:p>
    <w:p>
      <w:pPr>
        <w:pStyle w:val="Normal"/>
        <w:autoSpaceDE w:val="false"/>
        <w:jc w:val="both"/>
        <w:rPr>
          <w:rFonts w:ascii="Arial" w:hAnsi="Arial" w:cs="Arial"/>
        </w:rPr>
      </w:pPr>
      <w:r>
        <w:rPr>
          <w:rFonts w:cs="Arial" w:ascii="Arial" w:hAnsi="Arial"/>
        </w:rPr>
        <w:t>b) i Comuni il cui territorio risulta interessato dall'area di danno di uno</w:t>
      </w:r>
    </w:p>
    <w:p>
      <w:pPr>
        <w:pStyle w:val="Normal"/>
        <w:autoSpaceDE w:val="false"/>
        <w:jc w:val="both"/>
        <w:rPr>
          <w:rFonts w:ascii="Arial" w:hAnsi="Arial" w:cs="Arial"/>
        </w:rPr>
      </w:pPr>
      <w:r>
        <w:rPr>
          <w:rFonts w:cs="Arial" w:ascii="Arial" w:hAnsi="Arial"/>
        </w:rPr>
        <w:t>stabilimento a rischio di incidente rilevante ubicato in altro Comune, sulla</w:t>
      </w:r>
    </w:p>
    <w:p>
      <w:pPr>
        <w:pStyle w:val="Normal"/>
        <w:autoSpaceDE w:val="false"/>
        <w:jc w:val="both"/>
        <w:rPr>
          <w:rFonts w:ascii="Arial" w:hAnsi="Arial" w:cs="Arial"/>
        </w:rPr>
      </w:pPr>
      <w:r>
        <w:rPr>
          <w:rFonts w:cs="Arial" w:ascii="Arial" w:hAnsi="Arial"/>
        </w:rPr>
        <w:t>base della determinazione contenuta nel PTCP, ai sensi del comma 4, o sulla base</w:t>
      </w:r>
    </w:p>
    <w:p>
      <w:pPr>
        <w:pStyle w:val="Normal"/>
        <w:autoSpaceDE w:val="false"/>
        <w:jc w:val="both"/>
        <w:rPr>
          <w:rFonts w:ascii="Arial" w:hAnsi="Arial" w:cs="Arial"/>
        </w:rPr>
      </w:pPr>
      <w:r>
        <w:rPr>
          <w:rFonts w:cs="Arial" w:ascii="Arial" w:hAnsi="Arial"/>
        </w:rPr>
        <w:t>della comunicazione fornita dal Comune di ubicazione dello stabilimento, ai</w:t>
      </w:r>
    </w:p>
    <w:p>
      <w:pPr>
        <w:pStyle w:val="Normal"/>
        <w:autoSpaceDE w:val="false"/>
        <w:jc w:val="both"/>
        <w:rPr>
          <w:rFonts w:ascii="Arial" w:hAnsi="Arial" w:cs="Arial"/>
        </w:rPr>
      </w:pPr>
      <w:r>
        <w:rPr>
          <w:rFonts w:cs="Arial" w:ascii="Arial" w:hAnsi="Arial"/>
        </w:rPr>
        <w:t>sensi dell'articolo 4, comma 3, del decreto ministeriale 9 maggio 2001, o sulla</w:t>
      </w:r>
    </w:p>
    <w:p>
      <w:pPr>
        <w:pStyle w:val="Normal"/>
        <w:autoSpaceDE w:val="false"/>
        <w:jc w:val="both"/>
        <w:rPr>
          <w:rFonts w:ascii="Arial" w:hAnsi="Arial" w:cs="Arial"/>
        </w:rPr>
      </w:pPr>
      <w:r>
        <w:rPr>
          <w:rFonts w:cs="Arial" w:ascii="Arial" w:hAnsi="Arial"/>
        </w:rPr>
        <w:t>base di altre informazioni elaborate a norma degli articoli 6, 7, 8 e 21 del</w:t>
      </w:r>
    </w:p>
    <w:p>
      <w:pPr>
        <w:pStyle w:val="Normal"/>
        <w:autoSpaceDE w:val="false"/>
        <w:jc w:val="both"/>
        <w:rPr>
          <w:rFonts w:ascii="Arial" w:hAnsi="Arial" w:cs="Arial"/>
        </w:rPr>
      </w:pPr>
      <w:r>
        <w:rPr>
          <w:rFonts w:cs="Arial" w:ascii="Arial" w:hAnsi="Arial"/>
        </w:rPr>
        <w:t>decreto legislativo n. 334 del 1999.</w:t>
      </w:r>
    </w:p>
    <w:p>
      <w:pPr>
        <w:pStyle w:val="Normal"/>
        <w:autoSpaceDE w:val="false"/>
        <w:jc w:val="both"/>
        <w:rPr>
          <w:rFonts w:ascii="Arial" w:hAnsi="Arial" w:cs="Arial"/>
        </w:rPr>
      </w:pPr>
      <w:r>
        <w:rPr>
          <w:rFonts w:cs="Arial" w:ascii="Arial" w:hAnsi="Arial"/>
        </w:rPr>
        <w:t>7. La regolamentazione di cui al comma 5 è compiuta nell'ambito dell'apposito</w:t>
      </w:r>
    </w:p>
    <w:p>
      <w:pPr>
        <w:pStyle w:val="Normal"/>
        <w:autoSpaceDE w:val="false"/>
        <w:jc w:val="both"/>
        <w:rPr>
          <w:rFonts w:ascii="Arial" w:hAnsi="Arial" w:cs="Arial"/>
        </w:rPr>
      </w:pPr>
      <w:r>
        <w:rPr>
          <w:rFonts w:cs="Arial" w:ascii="Arial" w:hAnsi="Arial"/>
        </w:rPr>
        <w:t>elaborato tecnico "Rischio di Incidenti Rilevanti", di cui all’articolo 4 del decreto ministeriale 9 maggio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4</w:t>
      </w:r>
    </w:p>
    <w:p>
      <w:pPr>
        <w:pStyle w:val="Normal"/>
        <w:autoSpaceDE w:val="false"/>
        <w:jc w:val="both"/>
        <w:rPr>
          <w:rFonts w:ascii="Arial" w:hAnsi="Arial" w:cs="Arial"/>
        </w:rPr>
      </w:pPr>
      <w:r>
        <w:rPr>
          <w:rFonts w:cs="Arial" w:ascii="Arial" w:hAnsi="Arial"/>
        </w:rPr>
        <w:t>Sistema insediativo</w:t>
      </w:r>
    </w:p>
    <w:p>
      <w:pPr>
        <w:pStyle w:val="Normal"/>
        <w:autoSpaceDE w:val="false"/>
        <w:jc w:val="both"/>
        <w:rPr/>
      </w:pPr>
      <w:r>
        <w:rPr>
          <w:rFonts w:cs="Arial" w:ascii="Arial" w:hAnsi="Arial"/>
        </w:rPr>
        <w:t>(modificato comma 3 da art. A-3-bis da art. 45 L.R. 6 luglio 2009 n. 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Gli strumenti di pianificazione territoriale e urbanistica individuano il sistema insedi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er definirne l'assetto fisico e funzionale, con riguardo alle diverse destinazioni in essere ed alle opportunità di sviluppo previ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per migliorarne la funzionalità complessiva, garantendo una razionale distribuzione del peso insediativo della popolazione e delle diverse attiv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PTCP indica gli ambiti territoriali sub-provinciali entro cui si renda opportuno sviluppare forme di coordinamento degli strumenti di pianificazione e programmazione comunali e politiche di integrazione funzionale.</w:t>
      </w:r>
    </w:p>
    <w:p>
      <w:pPr>
        <w:pStyle w:val="Normal"/>
        <w:autoSpaceDE w:val="false"/>
        <w:jc w:val="both"/>
        <w:rPr>
          <w:rFonts w:ascii="Arial" w:hAnsi="Arial" w:cs="Arial"/>
        </w:rPr>
      </w:pPr>
      <w:r>
        <w:rPr>
          <w:rFonts w:cs="Arial" w:ascii="Arial" w:hAnsi="Arial"/>
        </w:rPr>
      </w:r>
    </w:p>
    <w:p>
      <w:pPr>
        <w:pStyle w:val="Normal"/>
        <w:tabs>
          <w:tab w:val="clear" w:pos="709"/>
          <w:tab w:val="left" w:pos="1620" w:leader="none"/>
          <w:tab w:val="left" w:pos="4878" w:leader="none"/>
        </w:tabs>
        <w:jc w:val="both"/>
        <w:rPr/>
      </w:pPr>
      <w:r>
        <w:rPr>
          <w:rFonts w:cs="Arial" w:ascii="Arial" w:hAnsi="Arial"/>
        </w:rPr>
        <w:t xml:space="preserve">3. Il PSC delimita gli ambiti del territorio comunale caratterizzati da differenti politiche di intervento e valorizzazione e da diversi assetti funzionali ed urbanistici, anche in attuazione delle direttive e degli indirizzi del PTCP. </w:t>
      </w:r>
      <w:r>
        <w:rPr>
          <w:rStyle w:val="Corpo1"/>
          <w:rFonts w:cs="Arial" w:ascii="Arial" w:hAnsi="Arial"/>
          <w:i/>
          <w:sz w:val="24"/>
        </w:rPr>
        <w:t>Il piano stabilisce il dimensionamento delle trasformazioni previste con riferimento ai fabbisogni locali ed alle previsioni del PTCP.</w:t>
      </w:r>
    </w:p>
    <w:p>
      <w:pPr>
        <w:pStyle w:val="Normal"/>
        <w:autoSpaceDE w:val="false"/>
        <w:jc w:val="both"/>
        <w:rPr>
          <w:rStyle w:val="Corpo1"/>
          <w:rFonts w:ascii="Arial" w:hAnsi="Arial" w:cs="Arial"/>
          <w:i/>
          <w:i/>
          <w:sz w:val="24"/>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5</w:t>
      </w:r>
    </w:p>
    <w:p>
      <w:pPr>
        <w:pStyle w:val="Normal"/>
        <w:autoSpaceDE w:val="false"/>
        <w:jc w:val="both"/>
        <w:rPr>
          <w:rFonts w:ascii="Arial" w:hAnsi="Arial" w:cs="Arial"/>
        </w:rPr>
      </w:pPr>
      <w:r>
        <w:rPr>
          <w:rFonts w:cs="Arial" w:ascii="Arial" w:hAnsi="Arial"/>
        </w:rPr>
        <w:t>Sistema delle infrastrutture per la mo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l sistema delle infrastrutture per la mobilità è costituito dalla rete di impianti, opere e servizi che assicurano la mobilità delle persone e delle mer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Gli strumenti generali di pianificazione territoriale e urbanistica con</w:t>
        <w:softHyphen/>
        <w:t>corrono alla predisposizione e attuazione del sistema delle infrastrutture per la mobilità, raccordandosi con la pianificazione di settore prevista dalla legislazione nazionale e regionale in materia. Essi provvedono in parti</w:t>
        <w:softHyphen/>
        <w:t>col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 definire la dotazione ed i requisiti delle infra</w:t>
        <w:softHyphen/>
        <w:t>strutture della mobilità necessarie per realiz</w:t>
        <w:softHyphen/>
        <w:t>zare gli standard di qualità urbana ed ecologico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d individuare gli ambiti più idonei per la localizzazione di tali opere, per assicurarne la sostenibilità ambientale e paesaggistica e la funzionalità rispetto al sistema insedi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Gli strumenti di pianificazione regionale di cui alla L.R. 2 ottobre 1998, n. 30, individuano il sistema della mobilità di interesse regionale e stabiliscono i criteri e i requisiti prestazionali delle reti di infrastrutture e dei servizi relativi alla mo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Provincia attraverso il PTCP definisce la dotazione di infrastrutture per la mobilità di carattere sovracomunale, ed individua i corridoi destinati al potenziamento e alla razionalizzazione dei sistemi per la mobilità esistenti e quelli da destinare alle nuove infra</w:t>
        <w:softHyphen/>
        <w:t>strutture. I piani di bacino provinciali provvedono alla programmazione del sistema di trasporto pubblico integrato e coordi</w:t>
        <w:softHyphen/>
        <w:t>nato, in rapporto ai modi e ai fabbisogni di mobilità. Il PTCP, qualora provveda d'intesa con i Comuni interessati alla definizione degli elementi di cui al comma 5, assume il valore e gli effetti del P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l Comune col PSC recepisce le previsioni della piani</w:t>
        <w:softHyphen/>
        <w:t>ficazione e programmazione sovraordinata e provvede alla defini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ella rete di infrastrutture e di servizi per la mobilità di maggiore rilevanza, avendo riguardo anche ai servizi di trasporto in sede propria, al sistema dei parcheggi di scambio e di interconnessione ed agli spazi per l'interscambio tra le diverse modalità di trasporto urbano o extraurb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el sistema della mobilità ciclabile e ped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delle prestazioni che le infrastrutture devono possedere, in termini di sicurezza, di geometria e sezione dei trac</w:t>
        <w:softHyphen/>
        <w:t>ciati, di capacità di carico, per garantire i livelli di funzionalità, accessibilità e fruibilità del sistema insediativo che costituiscono gli obiettivi di qualità urbana ed ecologico ambientale, definiti ai sensi dell'art. A-6 dell'Alleg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Il PSC provvede inoltre alla definizione delle fasce di rispetto delle infrastrutture della mobilità, nell'osser</w:t>
        <w:softHyphen/>
        <w:t>vanza della disciplina vigente. Le fasce di rispetto stradale sono individuate al fine di salvaguardare gli spazi da destinare alla realizzazione di nuove strade o corsie di servizio, ampliamenti di carreggiate, aree di sosta funzionali alla sicurezza ed alla funzionalità delle infrastrut</w:t>
        <w:softHyphen/>
        <w:t>ture, per</w:t>
        <w:softHyphen/>
        <w:t>corsi pedonali e ciclabili. Ai fini dell'applicazione dei rispetti stradali, il perimetro del centro abitato è definito in sede di formazione del PSC, come perimetro continuo del territorio urbanizzato che com</w:t>
        <w:softHyphen/>
        <w:t>prende tutte le aree effetti</w:t>
        <w:softHyphen/>
        <w:t>vamente edificate o in costruzione e i lotti interclu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Il PSC può inoltre indicare le infrastrutture che necessitano della realizzazione di fasce di ambientazione, costituite dalle aree di pertinenza, destinate alla realizzazione di attrezzature o manufatti ovvero di interventi di piantumazione o rinaturazione, al fine della mitigazione o compensazione degli impatti delle infrastrutture sul territorio circostante e sull'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6</w:t>
      </w:r>
    </w:p>
    <w:p>
      <w:pPr>
        <w:pStyle w:val="Normal"/>
        <w:autoSpaceDE w:val="false"/>
        <w:jc w:val="both"/>
        <w:rPr>
          <w:rFonts w:ascii="Arial" w:hAnsi="Arial" w:cs="Arial"/>
        </w:rPr>
      </w:pPr>
      <w:r>
        <w:rPr>
          <w:rFonts w:cs="Arial" w:ascii="Arial" w:hAnsi="Arial"/>
        </w:rPr>
        <w:t>Standard di qualità urbana ed ecologico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Nell'ambito degli obiettivi strategici di assetto del territorio e nel rispetto dei limiti minimi definiti dalla legislazione nazionale in materia, la pianificazione territoriale e urbanistica generale definisce gli standard di qualità urbana ed ecologico ambientale che si intendono persegui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Per standard di qualità urbana si intende il livello quantitativo e qualitativo del sistema delle infrastrutture per l'urbanizzazione degli insediamenti e di quello delle attrezzature e spazi collettivi, idonei a soddisfare le esigenze dei cittadini. Lo standard attiene in particol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lla tipologia e alla quantità di tali dotazi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lle loro caratteristiche prestazionali, in termini di accessibilità, di piena fruibilità e sicurezza per tutti i cittadini di ogni età e condizione, anche ai sensi della L.R. 28 dicembre 1999, n. 40, di equilibrata e razionale distribuzione nel territorio, di funzionalità e adeguatezza tecnologica, di semplicità ed economicità di gest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Per standard di qualità ecologico ambientale si intende il grado di riduzione della pressione del sistema insediativo sull'ambiente naturale e di miglioramento della salubrità dell'ambiente urbano. Lo standard atti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lla disciplina degli usi e delle trasformazioni, orientata a limitare il consumo delle risorse non rinnovabili ed alla prevenzione integrata degli inquin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lla realizzazione di interventi di riequilibrio e di mitigazione degli impatti negativi dell'attività um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al potenziamento delle infrastrutture e delle dotazioni ecologiche ed ambient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l Comune, nel definire gli standard di qualità urbana ed ecologico am</w:t>
        <w:softHyphen/>
        <w:t>bientale da conseguire nel proprio territo</w:t>
        <w:softHyphen/>
        <w:t>rio, provve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 promuovere, attraverso apposite convenzioni, lo sviluppo di attività private che siano rispondenti a requisiti di fruibilità collettiva e che concorrano, in tal modo, ad ampliare o articolare l'offerta dei servizi assicurati alla generalità dei cittadini ovvero ad elevare i livelli qualitativi dei servizi stes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 dettare una specifica disciplina attinente ai requi</w:t>
        <w:softHyphen/>
        <w:t>siti degli interventi edilizi privati ed alle modalità di sistemazione delle relative aree pertinenziali, al fine di ridurre la pressione sull'ambiente dell'agglomerato urb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l Comune può stabilire forme di incentivazione volte a favorire le attività e gli interventi privati di cui al comma 4, nonché a promuovere gli interventi di nuova edificazione, di recupero edilizio o di riqualificazione urbana la cui progettazione, realizzazione e gestione sia improntata a criteri di sostenibilità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6-bis</w:t>
      </w:r>
    </w:p>
    <w:p>
      <w:pPr>
        <w:pStyle w:val="Normal"/>
        <w:autoSpaceDE w:val="false"/>
        <w:jc w:val="both"/>
        <w:rPr>
          <w:rFonts w:ascii="Arial" w:hAnsi="Arial" w:cs="Arial"/>
        </w:rPr>
      </w:pPr>
      <w:r>
        <w:rPr>
          <w:rFonts w:cs="Arial" w:ascii="Arial" w:hAnsi="Arial"/>
        </w:rPr>
        <w:t>Scelte strategiche per lo sviluppo delle politiche pubbliche per la casa</w:t>
      </w:r>
    </w:p>
    <w:p>
      <w:pPr>
        <w:pStyle w:val="Normal"/>
        <w:autoSpaceDE w:val="false"/>
        <w:jc w:val="both"/>
        <w:rPr/>
      </w:pPr>
      <w:r>
        <w:rPr>
          <w:rFonts w:cs="Arial" w:ascii="Arial" w:hAnsi="Arial"/>
        </w:rPr>
        <w:t>(aggiunto art. A-6-bis da art. 46 L.R. 6 luglio 2009 n. 6)</w:t>
      </w:r>
    </w:p>
    <w:p>
      <w:pPr>
        <w:pStyle w:val="TextBody"/>
        <w:tabs>
          <w:tab w:val="clear" w:pos="709"/>
          <w:tab w:val="left" w:pos="567" w:leader="none"/>
        </w:tabs>
        <w:ind w:left="540" w:right="366" w:hanging="0"/>
        <w:rPr>
          <w:rFonts w:ascii="Arial" w:hAnsi="Arial" w:cs="Arial"/>
          <w:sz w:val="24"/>
          <w:szCs w:val="24"/>
        </w:rPr>
      </w:pPr>
      <w:r>
        <w:rPr>
          <w:rFonts w:cs="Arial"/>
          <w:sz w:val="24"/>
          <w:szCs w:val="24"/>
        </w:rPr>
      </w:r>
    </w:p>
    <w:p>
      <w:pPr>
        <w:pStyle w:val="Normal"/>
        <w:autoSpaceDE w:val="false"/>
        <w:jc w:val="both"/>
        <w:rPr>
          <w:rFonts w:ascii="Arial" w:hAnsi="Arial" w:cs="Arial"/>
        </w:rPr>
      </w:pPr>
      <w:r>
        <w:rPr>
          <w:rFonts w:cs="Arial" w:ascii="Arial" w:hAnsi="Arial"/>
        </w:rPr>
        <w:t xml:space="preserve">1. Allo scopo di realizzare gli obiettivi di sviluppo delle politiche pubbliche per la casa individuati dall’articolo 7-bis, comma 1, il PSC stabilisce il fabbisogno complessivo di alloggi di edilizia residenziale sociale, tenendo conto delle eventuali carenze pregresse e nell’osservanza della quota individuata dal comma 2 del presente articolo. Il PSC può altresì specificare le diverse esigenze abitative in cui si articola il medesimo fabbisog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È stabilita la quota del 20 per cento di alloggi di edilizia residenziale sociale, riferita al dimensionamento complessivo dei nuovi insediamenti residenziali previsti dalla pianificazione comunale. La medesima quota è riferita, nei Comuni che si dotino di piani intercomunali o di piani elaborati in forma associata, al dimensionamento complessivo delle nuove previsioni insediative residenziali stabilite per l’insieme dei Comuni stes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PTCP, in conformità agli indirizzi del PTR e agli atti regionali di programmazione, può motivatamente ampliare o ridurre, con riguardo ai singoli Comuni, la quota di alloggi di edilizia residenziale sociale stabilita dal comma 2, per adeguarla alle specifiche situazioni locali. In via di prima applicazione, l’adeguamento della quota di alloggi di edilizia residenziale sociale può essere operato attraverso la stipula di accordi territoriali, promossi dalle Province con la partecipazione dei Comuni interessati e della Reg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l POC, nel disciplinare gli interventi di trasformazione, specifica il fabbisogno di alloggi di edilizia residenziale sociale da realizzare e ne disciplina l’attuazione, assicurando la sostenibilità complessiva degli insediamenti previsti e l’armonica integrazione degli stes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Fermo restando l’osservanza di quanto disposto dai commi precedenti, i Comuni hanno la facoltà di dotarsi di piani per l’edilizia economica e popolare (PEEP), secondo la normativa vigente. A tale scopo, i PEEP sono previsti dal POC e sono approvati ai sensi dell’articolo 31, comma 2, lettera b), della presente legge.</w:t>
      </w:r>
    </w:p>
    <w:p>
      <w:pPr>
        <w:pStyle w:val="TextBody"/>
        <w:ind w:left="540" w:right="366" w:hanging="0"/>
        <w:jc w:val="center"/>
        <w:rPr>
          <w:rFonts w:ascii="Arial" w:hAnsi="Arial" w:cs="Arial"/>
          <w:sz w:val="24"/>
          <w:szCs w:val="24"/>
        </w:rPr>
      </w:pPr>
      <w:r>
        <w:rPr>
          <w:rFonts w:cs="Arial"/>
          <w:sz w:val="24"/>
          <w:szCs w:val="24"/>
        </w:rPr>
      </w:r>
    </w:p>
    <w:p>
      <w:pPr>
        <w:pStyle w:val="Normal"/>
        <w:autoSpaceDE w:val="false"/>
        <w:jc w:val="both"/>
        <w:rPr>
          <w:rFonts w:ascii="Arial" w:hAnsi="Arial" w:cs="Arial"/>
        </w:rPr>
      </w:pPr>
      <w:r>
        <w:rPr>
          <w:rFonts w:cs="Arial" w:ascii="Arial" w:hAnsi="Arial"/>
        </w:rPr>
        <w:t>Art. A-6-ter</w:t>
      </w:r>
    </w:p>
    <w:p>
      <w:pPr>
        <w:pStyle w:val="Normal"/>
        <w:autoSpaceDE w:val="false"/>
        <w:jc w:val="both"/>
        <w:rPr>
          <w:rFonts w:ascii="Arial" w:hAnsi="Arial" w:cs="Arial"/>
        </w:rPr>
      </w:pPr>
      <w:r>
        <w:rPr>
          <w:rFonts w:cs="Arial" w:ascii="Arial" w:hAnsi="Arial"/>
        </w:rPr>
        <w:t>Misure per l’attuazione degli interventi di edilizia residenziale sociale</w:t>
      </w:r>
    </w:p>
    <w:p>
      <w:pPr>
        <w:pStyle w:val="Normal"/>
        <w:autoSpaceDE w:val="false"/>
        <w:jc w:val="both"/>
        <w:rPr/>
      </w:pPr>
      <w:r>
        <w:rPr>
          <w:rFonts w:cs="Arial" w:ascii="Arial" w:hAnsi="Arial"/>
        </w:rPr>
        <w:t>(aggiunto art. A-6-ter da art. 46 L.R. 6 luglio 2009 n. 6)</w:t>
      </w:r>
    </w:p>
    <w:p>
      <w:pPr>
        <w:pStyle w:val="TextBody"/>
        <w:tabs>
          <w:tab w:val="clear" w:pos="709"/>
          <w:tab w:val="left" w:pos="567" w:leader="none"/>
        </w:tabs>
        <w:ind w:left="540" w:right="366" w:hanging="0"/>
        <w:jc w:val="center"/>
        <w:rPr>
          <w:rFonts w:ascii="Arial" w:hAnsi="Arial" w:cs="Arial"/>
          <w:b/>
          <w:b/>
          <w:sz w:val="24"/>
          <w:szCs w:val="24"/>
        </w:rPr>
      </w:pPr>
      <w:r>
        <w:rPr>
          <w:rFonts w:cs="Arial"/>
          <w:b/>
          <w:sz w:val="24"/>
          <w:szCs w:val="24"/>
        </w:rPr>
      </w:r>
    </w:p>
    <w:p>
      <w:pPr>
        <w:pStyle w:val="Normal"/>
        <w:autoSpaceDE w:val="false"/>
        <w:jc w:val="both"/>
        <w:rPr>
          <w:rFonts w:ascii="Arial" w:hAnsi="Arial" w:cs="Arial"/>
        </w:rPr>
      </w:pPr>
      <w:r>
        <w:rPr>
          <w:rFonts w:cs="Arial" w:ascii="Arial" w:hAnsi="Arial"/>
        </w:rPr>
        <w:t>1. Al fine di concorrere alla realizzazione del fabbisogno complessivo di alloggi di edilizia residenziale sociale, stabilito ai sensi dell’articolo A-6-bis, i seguenti interventi comport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 xml:space="preserve">la cessione al Comune, a titolo gratuito di una quota di aree definita dal POC, pari al 20 per cento delle aree destinate a nuove costruzioni, nel caso di nuovi insediamenti residenzial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w:t>
        <w:tab/>
        <w:t>il riconoscimento a favore del Comune di un contributo alla realizzazione di alloggi di edilizia residenziale sociale, definito dal POC a seguito di accordi di cui all’articolo 18, nel caso di interventi di riqualificazione nonché nel caso di nuovi insediamenti ricreativi, ricettivi, direzionali, commerciali, industriali, artigianali e per il commercio all’ingrosso. Il contributo non è dovuto per l’ampliamento in aree limitrofe degli insediamenti esistenti, aventi le destinazioni produttive appena c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Comune può favorire il concorso dei soggetti privati nella realizzazione dei necessari interventi di edilizia residenziale sociale, attraverso il ricorso ad appositi incentivi, permute ovvero ad altre misure compensative. Nel caso di delocalizzazione di insediamenti produttivi, il contributo alla realizzazione degli alloggi di edilizia residenziale sociale, che ha riguardo ai soli nuovi insediamenti produttivi, è soddisfatto con l’impegno, assunto dal privato interessato con l’accordo di cui all’articolo 18 della presente legge, a cedere al Comune, in tutto o in parte, gli immobili sedi delle attività produttive dismesse o da dismettere, ai sensi dell’articolo 4, comma 3-bis, della legge regionale n. 19 del 1998 o dell’articolo 30, comma 2-quater, della presente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RUE prevede la monetizzazione delle aree e degli alloggi qualora ricorrano i casi indicati dalle lettere b) e c) dell’articolo A-26, comma 7, definendo le modalità di calcolo del valore delle aree e degli alloggi da monetizzare, nell’osservanza dei criteri stabiliti dalla Giunta regionale. Le risorse derivanti da tali monetizzazioni sono interamente destinate a finanziare la realizzazione di interventi di edilizia residenziale soc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l POC, in conformità alle indicazioni del PSC, può individuare, ai sensi del comma 1, aree di cessione anche al di fuori degli ambiti di intervento, al fine di assicurare nelle medesime aree adeguati standard di qualità urbana ed ecologico ambientale, anche attraverso le modalità previste dall’articolo A-26, comma 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Il POC riconosce alle aree oggetto della cessione, </w:t>
      </w:r>
      <w:r>
        <w:rPr/>
        <w:t xml:space="preserve">ai sensi del comma 1, </w:t>
      </w:r>
      <w:r>
        <w:rPr>
          <w:rFonts w:cs="Arial" w:ascii="Arial" w:hAnsi="Arial"/>
        </w:rPr>
        <w:t xml:space="preserve">una propria capacità edificatoria, che è utilizzata dal Comune per la realizzazione di alloggi in locazione permanente. In conformità alle indicazioni del PSC sui fabbisogni di edilizia residenziale sociale e tenendo conto delle specifiche esigenze presenti sul territorio, il POC può altresì prevedere che una quota delle </w:t>
      </w:r>
      <w:r>
        <w:rPr/>
        <w:t>medesime aree</w:t>
      </w:r>
      <w:r>
        <w:rPr>
          <w:rFonts w:cs="Arial" w:ascii="Arial" w:hAnsi="Arial"/>
        </w:rPr>
        <w:t>, sia destinata alla realizzazione di altre tipologie di interventi di edilizia residenziale soc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La convenzione urbanistica, di cui all’articolo A-26, comma 4, può prevedere che i soggetti interessati realizzino direttamente, in tutto o in parte, gli interventi di edilizia residenziale sociale previsti dal POC, in conformità alla normativa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Il Comune può realizzare, anche con la modalità della finanza di progetto, interventi di edilizia residenziale soci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 Il Comune, allo scopo di promuovere la realizzazione degli interventi di edilizia residenziale sociale con il concorso di operatori privati, può conferire agli stessi, in diritto di superficie, le aree </w:t>
      </w:r>
      <w:r>
        <w:rPr/>
        <w:t>acquisite ai sensi del comma 1,</w:t>
      </w:r>
      <w:r>
        <w:rPr>
          <w:rFonts w:cs="Arial" w:ascii="Arial" w:hAnsi="Arial"/>
        </w:rPr>
        <w:t xml:space="preserve"> quale concorso per la realizzazione dei medesimi interventi, secondo criteri di concorrenzialità e trasparenza, ai sensi della legge regionale 8 agosto 2001, 24 (Disciplina generale dell’intervento pubblico nel settore abit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In carenza di aree da destinare agli interventi per l’edilizia residenziale sociale, acquisite ai sensi del comma 1 del presente articolo, trova applicazione quanto disposto dall’articolo 51 della legge 22 ottobre 1971, n. 865 (Programmi e coordinamento dell'edilizia residenziale pubblica; norme sulla espropriazione per pubblica utilità; modifiche ed integrazioni alla L. 17 agosto 1942, n. 1150; L. 18 aprile 1962, n. 167; L. 29 settembre 1964, n. 847; ed autorizzazione di spesa per interventi straordinari nel settore dell'edilizia residenziale, agevolata e convenzion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O A-II</w:t>
      </w:r>
    </w:p>
    <w:p>
      <w:pPr>
        <w:pStyle w:val="Normal"/>
        <w:autoSpaceDE w:val="false"/>
        <w:jc w:val="both"/>
        <w:rPr>
          <w:rFonts w:ascii="Arial" w:hAnsi="Arial" w:cs="Arial"/>
        </w:rPr>
      </w:pPr>
      <w:r>
        <w:rPr>
          <w:rFonts w:cs="Arial" w:ascii="Arial" w:hAnsi="Arial"/>
        </w:rPr>
        <w:t>SISTEMA INSEDIATIVO STOR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7</w:t>
      </w:r>
    </w:p>
    <w:p>
      <w:pPr>
        <w:pStyle w:val="Normal"/>
        <w:autoSpaceDE w:val="false"/>
        <w:jc w:val="both"/>
        <w:rPr>
          <w:rFonts w:ascii="Arial" w:hAnsi="Arial" w:cs="Arial"/>
        </w:rPr>
      </w:pPr>
      <w:r>
        <w:rPr>
          <w:rFonts w:cs="Arial" w:ascii="Arial" w:hAnsi="Arial"/>
        </w:rPr>
        <w:t>Centri stor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Costituiscono i centri storici i tessuti urbani di antica formazione che hanno mantenuto la riconoscibilità della loro struttura insediativa e della stratificazione dei processi della loro formazione. Essi sono costituiti da patrimonio edilizio, rete viaria, spazi inedificati e altri manufatti storici. Sono equiparati ai centri storici, gli agglomerati e nuclei non urbani di rilevante interesse storico, nonché le aree che ne costituiscono l'integrazione storico ambientale e paesaggis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Sulla base della individuazione del sistema insediativo storico del territorio regionale operata dal PTPR, come specificata ed integrata dal PTCP, il PSC definisce la perimetrazione del centro storico e ne individua gli elementi peculiari e le potenzialità di qualificazione e sviluppo, nonché gli eventuali fattori di abbandono o degrado sociale, ambientale ed edilizio. Il PSC stabilisce inoltre la disciplina generale diretta ad integrare le politiche di salvaguardia e riqualificazione del centro storico con le esigenze di rivitalizzazione e rifunzionalizzazione dello stesso, anche con riguardo alla presenza di attività commerciali e artigianali e alla tutela degli esercizi aventi valore storico e artis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Nei centri stor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è vietato modificare i caratteri che connotano la trama viaria ed edili</w:t>
        <w:softHyphen/>
        <w:t>zia, nonché i manufatti anche isolati che costituiscono testimonianza storica o cultu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sono escluse rilevanti modificazioni alle desti</w:t>
        <w:softHyphen/>
        <w:t>nazioni d'uso in atto, in particolare di quelle resi</w:t>
        <w:softHyphen/>
        <w:t xml:space="preserve">denziali, artigianali e di commercio di vicin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non è ammesso l'aumento delle volumetrie preesi</w:t>
        <w:softHyphen/>
        <w:t>stenti e non possono essere rese edificabili le aree e gli spazi rimasti liberi perché destinati ad usi urbani o col</w:t>
        <w:softHyphen/>
        <w:t xml:space="preserve">lettivi nonché quelli di pertinenza dei complessi insediativi storic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l PSC può prevedere, per motivi di interesse pubblico e in ambiti puntualmente determinati, la possibilità di attuare specifici interventi in deroga ai principi stabiliti dal comma 3. Nell'ambito di tali previsioni, il PSC può inoltre individuare le parti del tessuto storico urbano prive dei caratteri storico-architettonici, culturali e testimoniali, ai fini dell'eliminazione degli elementi incongrui e del miglioramento della qualità urbanistica ed ediliz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l POC, coordinando e specificando le previsioni del PSC, disciplina gli interventi diretti: al miglioramento della vivibilità e qualità ambientale del centro storico; alla sua riqualificazione e allo sviluppo delle attività economiche e sociali; alla tutela e valorizzazione del tessuto storico e al riuso del patrimonio ediliz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Il POC individua e disciplina gli eventuali ambiti da sottoporre a strumentazione esecutiva, anche attraverso programmi di riqualifica</w:t>
        <w:softHyphen/>
        <w:t>zione urbana di cui alla L.R. n. 19 del 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8</w:t>
      </w:r>
    </w:p>
    <w:p>
      <w:pPr>
        <w:pStyle w:val="Normal"/>
        <w:autoSpaceDE w:val="false"/>
        <w:jc w:val="both"/>
        <w:rPr>
          <w:rFonts w:ascii="Arial" w:hAnsi="Arial" w:cs="Arial"/>
        </w:rPr>
      </w:pPr>
      <w:r>
        <w:rPr>
          <w:rFonts w:cs="Arial" w:ascii="Arial" w:hAnsi="Arial"/>
        </w:rPr>
        <w:t>Insediamenti e infrastrutture storici del territorio ru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Gli insediamenti e infrastrutture storici del territorio rurale sono costituiti dalle strutture insediative puntuali, rappre</w:t>
        <w:softHyphen/>
        <w:t>sentate da edifici e spazi inedificati di carattere pertin</w:t>
        <w:softHyphen/>
        <w:t>enziale, nonché dagli assetti e dalle infrastrutture territo</w:t>
        <w:softHyphen/>
        <w:t>riali che costituiscono elementi riconoscibili dell'orga</w:t>
        <w:softHyphen/>
        <w:t>nizzazione storica del territorio, quali: il sistema insediativo rurale e le relative pertinenze piantumate; la viabilità storica extraurbana; il sistema storico delle acque derivate e delle opere idrauliche; la struttura centuriata; le sistemazioni agrarie tradizionali, tra cui le piantate, i maceri e i filari alberati; il sistema storico delle partecipanze, delle università agrarie e delle boni</w:t>
        <w:softHyphen/>
        <w:t>fic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PTCP, in conformità alle disposizioni del PTPR, contiene una prima individuazione dei sistemi e degli immobili di cui al comma 1 e detta la disciplina generale per la loro tutela, nonché le condizioni e i limiti per la loro trasformazione o riuso. Il PTCP provvede inoltre ad una prima individuazione e regolazione delle aree d'interesse archeologico, nel rispetto delle competenze statali, sviluppando ed integrando quanto previsto dal PTP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PSC recepisce e integra nel proprio quadro conosci</w:t>
        <w:softHyphen/>
        <w:t>tivo i sistemi e gli immobili individuati a norma del comma 2 e specifica la relativa disciplina di tut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l POC può prevedere interventi di valorizzazione e conservazione degli insediamenti e delle infra</w:t>
        <w:softHyphen/>
        <w:t>strutture non urb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9</w:t>
      </w:r>
    </w:p>
    <w:p>
      <w:pPr>
        <w:pStyle w:val="Normal"/>
        <w:autoSpaceDE w:val="false"/>
        <w:jc w:val="both"/>
        <w:rPr>
          <w:rFonts w:ascii="Arial" w:hAnsi="Arial" w:cs="Arial"/>
        </w:rPr>
      </w:pPr>
      <w:r>
        <w:rPr>
          <w:rFonts w:cs="Arial" w:ascii="Arial" w:hAnsi="Arial"/>
        </w:rPr>
        <w:t>Edifici di valore storico-architettonico,</w:t>
      </w:r>
    </w:p>
    <w:p>
      <w:pPr>
        <w:pStyle w:val="Normal"/>
        <w:autoSpaceDE w:val="false"/>
        <w:jc w:val="both"/>
        <w:rPr>
          <w:rFonts w:ascii="Arial" w:hAnsi="Arial" w:cs="Arial"/>
        </w:rPr>
      </w:pPr>
      <w:r>
        <w:rPr>
          <w:rFonts w:cs="Arial" w:ascii="Arial" w:hAnsi="Arial"/>
        </w:rPr>
        <w:t>culturale e testimon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l PSC individua gli edifici di interesse storico-architettonico, tra cui quelli compresi negli elenchi di cui al Titolo I del D.Lgs. n. 490 del 1999, e definisce gli interventi ammissibili negli stessi, nell'ambito della manutenzione ordinaria e straordinaria, del restauro scientifico e del restauro e risanamento conserv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Comune individua inoltre gli edifici di pregio storico-culturale e testimoniale, con le relative aree di pertinenza, specificando per ciascuno di essi le categorie degli interventi di recupero ammissibili, gli indirizzi tecnici sulle modalità di intervento ed i materiali utilizzabili, nonché le destinazioni d'uso compatibili con la struttura e la tipologia dell'edificio e con il contesto ambientale, in coerenza con la disciplina generale definita dal RUE ai sensi dell'art. 2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POC può determinare le unità minime di intervento la cui attuazione è subordinata all'elaborazione di un progetto unitario, da attuarsi attraverso un unico intervento edilizio ovvero attraverso un programma di inter</w:t>
        <w:softHyphen/>
        <w:t>venti articolato in più fa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O A-III</w:t>
      </w:r>
    </w:p>
    <w:p>
      <w:pPr>
        <w:pStyle w:val="Normal"/>
        <w:autoSpaceDE w:val="false"/>
        <w:jc w:val="both"/>
        <w:rPr>
          <w:rFonts w:ascii="Arial" w:hAnsi="Arial" w:cs="Arial"/>
        </w:rPr>
      </w:pPr>
      <w:r>
        <w:rPr>
          <w:rFonts w:cs="Arial" w:ascii="Arial" w:hAnsi="Arial"/>
        </w:rPr>
        <w:t>TERRITORIO URB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10</w:t>
      </w:r>
    </w:p>
    <w:p>
      <w:pPr>
        <w:pStyle w:val="Normal"/>
        <w:autoSpaceDE w:val="false"/>
        <w:jc w:val="both"/>
        <w:rPr>
          <w:rFonts w:ascii="Arial" w:hAnsi="Arial" w:cs="Arial"/>
        </w:rPr>
      </w:pPr>
      <w:r>
        <w:rPr>
          <w:rFonts w:cs="Arial" w:ascii="Arial" w:hAnsi="Arial"/>
        </w:rPr>
        <w:t>Ambiti urbani consolid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ll'interno del territorio urbanizzato, delimitato dal PSC ai sensi del comma 2 dell'art. 28, per ambiti urbani consolidati si intendono le parti del territorio totalmente o parzialmente edificate con continuità, che presentano un adeguato livello di qualità urbana e ambientale tale da non richiedere interven</w:t>
        <w:softHyphen/>
        <w:t>ti di riqualific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a pianificazione urbanistica comunale persegue, nei tessuti urbani di cui al comma 1, il mantenimento e la qualificazione degli attuali livelli dei servizi e delle dotazioni territoriali, il miglioramento delle condizioni di salubrità dell'ambiente urbano, la qualificazione funzionale ed edilizia degli edifici esistenti, un'equilibrata integrazione tra la funzione abitativa e le attività economiche e sociali con essa compatibili. Favorisce inoltre la qualificazione funzionale ed edilizia, attraverso interventi di recupero, ampliamento, sopraelevazione e completamento, nonché attraverso il cambio della destinazione d'u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 compito del PSC individuare il perimetro di tali ambiti, indicarne le caratteristiche urbanistiche e la struttura funzionale e definire le politiche e gli obiettivi da perseguire a norma del comma 2. Le trasformazioni edilizie e funzionali ammissibili sono disciplinate dal RUE ai sensi del comma 2 dell'art. 2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t. A-11</w:t>
      </w:r>
    </w:p>
    <w:p>
      <w:pPr>
        <w:pStyle w:val="Normal"/>
        <w:autoSpaceDE w:val="false"/>
        <w:rPr>
          <w:rFonts w:ascii="Arial" w:hAnsi="Arial" w:cs="Arial"/>
        </w:rPr>
      </w:pPr>
      <w:r>
        <w:rPr>
          <w:rFonts w:cs="Arial" w:ascii="Arial" w:hAnsi="Arial"/>
        </w:rPr>
        <w:t>Ambiti da riqualificare</w:t>
      </w:r>
    </w:p>
    <w:p>
      <w:pPr>
        <w:pStyle w:val="Normal"/>
        <w:autoSpaceDE w:val="false"/>
        <w:rPr/>
      </w:pPr>
      <w:r>
        <w:rPr>
          <w:rFonts w:cs="Arial" w:ascii="Arial" w:hAnsi="Arial"/>
        </w:rPr>
        <w:t>(modificato comma 3, sostituito comma 4 da art. 47 L.R. 6 luglio 2009 n. 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Costituiscono ambiti da riqualificare le parti del territorio urbanizzato che necessitano di politiche di riorganizzazione territoriale, che favoriscano il migliora</w:t>
        <w:softHyphen/>
        <w:t>mento della qualità ambientale e architettonica dello spazio urbano ed una più equilibrata distribuzione di servizi, di dotazioni territoriali o di infrastrutture per la mobilità; ovvero necessitano di politiche integrate volte ad eliminare le eventuali condizioni di abbandono e di degrado edilizio, igieni</w:t>
        <w:softHyphen/>
        <w:t>co, ambientale e sociale che le investo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PSC individua le parti urbane che necessitano di riqualificazione e fissa, per ciascuna di esse, gli obiettivi di qualità e le prestazioni da perse</w:t>
        <w:softHyphen/>
        <w:t>guire in sede di attua</w:t>
        <w:softHyphen/>
        <w:t>zione, i livelli minimi di standard di qualità urbana ed ecologico ambientale da assicurare nonché la quota massima dei carichi insediativi che potranno essere realizzati nell'ambito dell'intervento di riqualific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3. Il POC, anche attraverso le forme di concertazione con i soggetti interes</w:t>
        <w:softHyphen/>
        <w:t>sati di cui al comma 10 dell'art. 30, individua all'interno degli ambiti ed in conformità alle prescrizioni previste dal PSC, gli interventi di riqualifi</w:t>
        <w:softHyphen/>
        <w:t>cazio</w:t>
        <w:softHyphen/>
        <w:t>ne urbana da attuarsi nel proprio arco temporale di efficacia. Il piano stabi</w:t>
        <w:softHyphen/>
        <w:t>lisce in particolare per ciascuna area di intervento le destinazioni d'uso ammis</w:t>
        <w:softHyphen/>
        <w:t xml:space="preserve">sibili, gli indici edilizi, le modalità di intervento, le dotazioni territoriali, i contenuti fisico morfologici e l'assetto infrastrutturale </w:t>
      </w:r>
      <w:r>
        <w:rPr>
          <w:rFonts w:cs="Arial" w:ascii="Arial" w:hAnsi="Arial"/>
          <w:i/>
        </w:rPr>
        <w:t>in conformità a quanto disposto dall'articolo 30, commi da 2 a 2-quinquies.</w:t>
      </w:r>
    </w:p>
    <w:p>
      <w:pPr>
        <w:pStyle w:val="Normal"/>
        <w:autoSpaceDE w:val="false"/>
        <w:jc w:val="both"/>
        <w:rPr>
          <w:rFonts w:ascii="Arial" w:hAnsi="Arial" w:cs="Arial"/>
        </w:rPr>
      </w:pPr>
      <w:r>
        <w:rPr>
          <w:rFonts w:cs="Arial" w:ascii="Arial" w:hAnsi="Arial"/>
        </w:rPr>
        <w:t>Il POC, tenendo conto della fattibilità dell'intervento di riqualificazione, in relazione anche alle risorse finanziarie pubbliche e private attivabili, può inoltre definire gli ambiti oggetto di un unico intervento attu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 </w:t>
      </w:r>
      <w:r>
        <w:rPr>
          <w:rFonts w:cs="Arial" w:ascii="Arial" w:hAnsi="Arial"/>
          <w:i/>
        </w:rPr>
        <w:t>Gli interventi di riqualificazione sono attuati attraverso i PUA nel rispetto di quanto previsto dal Titolo I della legge regionale n. 19 del 1998.</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rt. A-12</w:t>
      </w:r>
    </w:p>
    <w:p>
      <w:pPr>
        <w:pStyle w:val="Normal"/>
        <w:autoSpaceDE w:val="false"/>
        <w:jc w:val="both"/>
        <w:rPr>
          <w:rFonts w:ascii="Arial" w:hAnsi="Arial" w:cs="Arial"/>
        </w:rPr>
      </w:pPr>
      <w:r>
        <w:rPr>
          <w:rFonts w:cs="Arial" w:ascii="Arial" w:hAnsi="Arial"/>
        </w:rPr>
        <w:t>Ambiti per i nuovi insedi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Gli ambiti per i nuovi insediamenti sono costituiti dalle parti del territorio oggetto di trasformazione intensiva, sia in termini di nuova urbanizzazione per l'espan</w:t>
        <w:softHyphen/>
        <w:t>sione del tessuto urbano, da individuarsi prioritariamente nelle aree limitrofe ai centri edificati, che in termini di sostituzione di rilevanti parti dell'agglomerato urbano. Gli ambiti per i nuovi insediamenti sono caratterizzati dalla equilibrata compresenza di residenza e di attività sociali, culturali, commerciali e produttive con essa compatib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 nuovi complessi insediativi sono sottoposti a progettazione unitaria, al fine di programmare l'esecuzione dei manufatti e l'attiva</w:t>
        <w:softHyphen/>
        <w:t>zione delle diverse funzioni previste, assicurando la contestuale realizzazione delle dotazioni territoriali ad essi connes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PSC perimetra gli ambiti del territorio comunale che possono essere destinati a tali nuovi insediamenti. Il piano stabilisce per ciascun ambito la disciplina generale dei nuovi insediamenti ammissibili, relativa alla capacità insediativa minima e massima per le specifiche funzioni ammesse, le dotazioni territoriali minime, le prestazioni di qualità urbana att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l POC definisce i nuovi insediamenti da attuarsi nel proprio arco temporale di attuazione, all'interno degli ambiti delimitati e discipli</w:t>
        <w:softHyphen/>
        <w:t>nati dal PSC. Il POC in parti</w:t>
        <w:softHyphen/>
        <w:t>colare perimetra le aree di intervento e definisce per ciascuna di esse le destinazioni d'uso ammissibili, gli indici edilizi, le modalità di intervento, le dotazioni territoriali, i conte</w:t>
        <w:softHyphen/>
        <w:t>nuti fisico morfologici e l'assetto infrastrutturale. Per la definizione dei contenuti del POC il Comune può attivare le procedure di concertazione con i privati stabilite dal comma 10 dell'art.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13</w:t>
      </w:r>
    </w:p>
    <w:p>
      <w:pPr>
        <w:pStyle w:val="Normal"/>
        <w:autoSpaceDE w:val="false"/>
        <w:jc w:val="both"/>
        <w:rPr>
          <w:rFonts w:ascii="Arial" w:hAnsi="Arial" w:cs="Arial"/>
        </w:rPr>
      </w:pPr>
      <w:r>
        <w:rPr>
          <w:rFonts w:cs="Arial" w:ascii="Arial" w:hAnsi="Arial"/>
        </w:rPr>
        <w:t>Ambiti specializzati per attività produt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Per ambiti specializzati per attività produttive si intendono le parti del territorio caratterizzate dalla concentrazione di attività economiche, commerciali e produttive. I predetti ambiti possono altresì contenere una limitata compresenza di insediamenti e spazi collettivi residenzi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Gli ambiti specializzati per attività produttive sono distinti 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ree produttive di rilievo sovracomunale, caratterizzate da effetti sociali, territoriali ed ambientali che interessano più Comu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ree produttive di rilievo comunale, caratterizzate da limitati impatti delle attività insediate o da insedi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Le aree produttive esistenti sono disciplinate dalla pianificazione urbanistica comu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Provincia attraverso il PTCP provvede, d'intesa con i Comuni interessati, ad individuare le aree produttive idonee ad essere ampliate per assumere rilievo sovracomunale e ad individuare gli ambiti più idonei alla localizzazione delle nuove aree produttive di rilievo sovracomunale e ne stabilisce l'assetto infrastrutturale e le caratteristiche urbanistiche e funzionali. Il PTCP in tali ipotesi assume il valore e gli effetti del P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 nuovi insediamenti sono individuati prioritariamente nelle aree limitrofe a quelle esistenti, anche al fine di concorrere alla loro qualificazione e di sopperire alle eventuali carenze di impianti, di infrastrutture o servi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Gli interventi di completamento, modificazione funzionale, manutenzione ed ammodernamento delle urbanizzazioni e degli impianti tecnologici nelle aree produttive esistenti, sono disciplinati dal RUE e sono attuati attraverso intervento dire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Le aree produttive di rilievo sovracomunale sono attuate attraverso accordi territoriali stipulati ai sensi del comma 2 dell'art. 15. Gli accordi possono prevedere che l'esecuzione o riqualificazione e la gestione unitaria di tali aree, sia realizzata anche attraverso convenzioni con soggetti pubblici o privati, ovvero attraverso la costituzione di consorzi o di società mi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In coerenza con quanto previsto dal PRIT, gli strumenti di pianificazione di cui al presente articolo possono promuovere la realizzazione di infrastrutture idonee a consentire i più appropriati collegamenti delle aree produttive con la rete del trasporto combinato, anche attraverso adeguati incentivi urbanist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Gli accordi di cui all'art. 18 possono prevedere interventi di ammodernamento, ampliamento, razionalizzazione o riassetto organico dei complessi industriali esistenti e delle loro pertinenze funzionali, ivi compresa la delocalizzazione dei medesimi. A tal fine, i predetti accordi possono prevedere adeguati incentivi urbanist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Gli oneri di urbanizzazione relativi alle aree produttive di rilievo sovracomunale sono destinati al finanziamento degli impianti, delle infrastrutture e dei servizi necessari, indipendentemente dalla collocazione degli stessi anche al di fuori dai confini amministrativi del Comune nel cui territorio è localizzata l'area produttiva. Gli accordi territoriali di cui al comma 7 stabiliscono le modalità di versamento e gestione degli oneri e ne programmano in maniera unitaria l'utilizzo, assicurando il reperimento delle eventuali ulteriori risorse necessarie per la realizzazione delle dotazioni previ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14</w:t>
      </w:r>
    </w:p>
    <w:p>
      <w:pPr>
        <w:pStyle w:val="Normal"/>
        <w:autoSpaceDE w:val="false"/>
        <w:jc w:val="both"/>
        <w:rPr>
          <w:rFonts w:ascii="Arial" w:hAnsi="Arial" w:cs="Arial"/>
        </w:rPr>
      </w:pPr>
      <w:r>
        <w:rPr>
          <w:rFonts w:cs="Arial" w:ascii="Arial" w:hAnsi="Arial"/>
        </w:rPr>
        <w:t xml:space="preserve">Aree ecologicamente attrezza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Gli ambiti specializzati per attività produttive costituiscono aree ecologicamente attrezzate quando sono dotate di infrastrutture, servizi e sistemi idonei a garantire la tutela della salute, della sicurezza e dell'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a Regione, con atto di coordinamento tecnico, definisce, sulla base della normativa vigente in materia, gli obiettivi prestazionali delle aree ecologicamente attrezzate, avendo riguar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lla salubrità e igiene dei luoghi di lavo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lla prevenzione e riduzione dell'inquinamento dell'aria, dell'acqua e del terr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allo smaltimento e recupero dei rifiu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al trattamento delle acque refl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al contenimento del consumo dell'energia e al suo utilizzo effic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alla prevenzione, controllo e gestione dei rischi di incidenti rileva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alla adeguata e razionale accessibilità delle persone e delle mer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i sensi del comma 1 dell'art. 26 del D. Lgs. n. 112 del 1998, l'utilizzazione dei servizi presenti nelle aree produttive ecologicamente attrezzate comporta l'esenzione, per gli impianti produttivi ivi localizzati, delle autorizzazioni eventualmente richieste nelle materie di cui al comma 2, secondo quanto definito dall'atto di coordinamento tec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e nuove aree produttive di rilievo sovracomunale assumono i caratteri propri delle aree ecologicamente attrezz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l Comune può individuare tra i nuovi ambiti per attività produttive di rilievo comunale quelli da realizzare come aree ecologicamente attrezzate. Per l'eventuale trasformazione delle aree esistenti in aree ecologicamente attrezzate il Comune può stipulare specifici accordi con le imprese interessate, diretti a determinare le condizioni e gli incentivi per il riassetto organico delle aree medes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La Regione promuove la trasformazione delle aree produttive esistenti in aree ecologicamente attrezzate attraverso l'erogazione di contributi nell'ambito del programma triennale regionale per la tutela dell'ambiente, ai sensi degli artt. 99 e 100 della L.R. n. 3 del 19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14-bis</w:t>
      </w:r>
    </w:p>
    <w:p>
      <w:pPr>
        <w:pStyle w:val="Normal"/>
        <w:autoSpaceDE w:val="false"/>
        <w:jc w:val="both"/>
        <w:rPr>
          <w:rFonts w:ascii="Arial" w:hAnsi="Arial" w:cs="Arial"/>
        </w:rPr>
      </w:pPr>
      <w:r>
        <w:rPr>
          <w:rFonts w:cs="Arial" w:ascii="Arial" w:hAnsi="Arial"/>
        </w:rPr>
        <w:t>Misure urbanistiche per favorire lo sviluppo delle attività produttive.</w:t>
      </w:r>
    </w:p>
    <w:p>
      <w:pPr>
        <w:pStyle w:val="Normal"/>
        <w:autoSpaceDE w:val="false"/>
        <w:rPr/>
      </w:pPr>
      <w:r>
        <w:rPr>
          <w:rFonts w:cs="Arial" w:ascii="Arial" w:hAnsi="Arial"/>
        </w:rPr>
        <w:t>(aggiunto art. A-14-bis da art. 48 L.R. 6 luglio 2009 n. 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Al fine di promuovere lo sviluppo delle attività industriali o artigianali insediate nel territorio urbanizzato, l’amministrazione comunale, entro i dieci giorni dalla presentazione del progetto da parte dei soggetti interessati, convoca una conferenza di servizi per la valutazione degli interventi di ampliamento e di ristrutturazione dei fabbricati industriali o artigianali, esistenti alla data di entrata in vigore della presente legge, che comportino variante agli strumenti urbanistici vigenti. </w:t>
      </w:r>
    </w:p>
    <w:p>
      <w:pPr>
        <w:pStyle w:val="Normal"/>
        <w:ind w:left="540" w:right="36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Alla conferenza di servizi sono chiamati a partecipare la Provincia e tutte le amministrazioni competenti ad esprimere ogni autorizzazione, concessione, nulla osta e atto di assenso, comunque denominato, richiesto per la realizzazione dell’intervento. I lavori della conferenza di servizi non possono superare il termine perentorio di sessanta gior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L’esito positivo della conferenza di servizi costituisce proposta di variante allo strumento urbanistico. L’amministrazione comunale provvede all’immediato deposito del progetto presso la sede del Comune per sessanta giorni dalla pubblicazione sul BUR del relativo avviso. Entro il medesimo termine chiunque può prendere visione del progetto e formulare osservazioni sulla variante si esprime definitivamente il Consiglio comunale entro i trenta giorni successivi alla conclusione del termine per la presentazione delle osservazi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Gli interventi di cui al presente articolo sono attuati con intervento diretto.</w:t>
      </w:r>
    </w:p>
    <w:p>
      <w:pPr>
        <w:pStyle w:val="Normal"/>
        <w:ind w:left="5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15</w:t>
      </w:r>
    </w:p>
    <w:p>
      <w:pPr>
        <w:pStyle w:val="Normal"/>
        <w:autoSpaceDE w:val="false"/>
        <w:jc w:val="both"/>
        <w:rPr>
          <w:rFonts w:ascii="Arial" w:hAnsi="Arial" w:cs="Arial"/>
        </w:rPr>
      </w:pPr>
      <w:r>
        <w:rPr>
          <w:rFonts w:cs="Arial" w:ascii="Arial" w:hAnsi="Arial"/>
        </w:rPr>
        <w:t>Poli funzion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 poli funzionali sono costituiti dalle parti del territorio ad elevata specializzazione funzionale nelle quali sono concentrate, in ambiti identifica</w:t>
        <w:softHyphen/>
        <w:t>bili per dimen</w:t>
        <w:softHyphen/>
        <w:t>sione spaziale ed organizzazione morfologica unitaria, una o più funzioni strategiche o servizi ad alta specializzazione economica, scientifica, culturale, sportiva, ricreativa e della mobilità. I poli funzionali sono inoltre caratterizzati dalla forte attrattività di un numero elevato di persone e di merci e da un bacino d'utenza di carattere sovracomunale, tali da comportare un forte impatto sui sistemi territoriali della mobilità e conseguen</w:t>
        <w:softHyphen/>
        <w:t xml:space="preserve">temente sul sistema ambientale e della qualità urba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Sono poli funzionali in particolare le seguenti atti</w:t>
        <w:softHyphen/>
        <w:t>vità, qualora presentino i caratteri di cui al comma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i centri direzionali, fieristici ed espositivi, ed i centri congress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 i centri commerciali ed i poli o parchi ad essi assimilati, con grandi strutture distributive del commercio in sede fissa e del commercio all'ingros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e aree per la logistica al servizio della produzione e del commer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gli aeroporti, i porti e le stazioni ferroviarie principali del sistema ferroviario nazionale e regio</w:t>
        <w:softHyphen/>
        <w:t>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i centri intermodali e le aree attrezzate per l'auto</w:t>
        <w:softHyphen/>
        <w:t xml:space="preserve">traspor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 i poli tecnologici, le università e i centri di ricerca scientif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 i parchi tematici o ricreativ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le strutture per manifestazioni culturali, sportive e spettacoli ad elevata partecipazione di pub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n coerenza con gli obiettivi strategici di sviluppo del sistema territo</w:t>
        <w:softHyphen/>
        <w:t>riale regionale definiti dal PTR, la Provincia provvede con il PTCP, d'intesa con i Comuni inte</w:t>
        <w:softHyphen/>
        <w:t>ress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lla ricognizione dei poli funzionali esistenti da consolidare, ampliare e riqualific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lla programmazione dei nuovi poli funzionali, prospettando gli ambiti idonei per la loro localizzazione e definendo per ciascuno di essi: i bacini di utenza; la scala territoriale di interesse, gli obiettivi di qualità e le condizioni di sostenibilità ambientale e territoriale dei nuovi insedi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l PTCP può inoltre provvedere, d'intesa con i Comuni interessati, alla definizione degli elementi di cui al comma 6, assumendo il valore e gli effetti del P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Nell'ambito delle previsioni del PTCP, l'attuazione dei nuovi poli funziona</w:t>
        <w:softHyphen/>
        <w:t>li e degli interventi relativi ai poli funzionali esistenti sono definiti attraverso accordi territoriali di cui al comma 2 dell'art. 15. In assenza di accordi territoriali, la pianificazione urbanistica comunale può dare attuazione direttamente alle previsioni del PTCP relative ai soli poli funzionali esist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Il PSC recepisce e dà attuazione a quanto disposto dal PTCP e dall'accordo territoriale, provved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er i poli funzionali esistenti, ad individuare gli interventi di trasfor</w:t>
        <w:softHyphen/>
        <w:t>mazione o di qualificazione funzionale, urbanistica ed edilizia, a fissare i livelli prestazionali da raggiungere per garantire l'accessibilità e per assicurare la compatibilità ambientale, individuando le opere di infrastrutturazione necessar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per i nuovi poli funzionali da localizzare nel territorio comunale, ad individuare gli ambiti più idonei per l'intervento ed a definirne le caratteristiche morfologiche e l'organizzazione funzionale, il sistema delle infrastrutture per la mobilità e delle dotazioni territoriali necessar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O A-IV</w:t>
      </w:r>
    </w:p>
    <w:p>
      <w:pPr>
        <w:pStyle w:val="Normal"/>
        <w:autoSpaceDE w:val="false"/>
        <w:jc w:val="both"/>
        <w:rPr>
          <w:rFonts w:ascii="Arial" w:hAnsi="Arial" w:cs="Arial"/>
        </w:rPr>
      </w:pPr>
      <w:r>
        <w:rPr>
          <w:rFonts w:cs="Arial" w:ascii="Arial" w:hAnsi="Arial"/>
        </w:rPr>
        <w:t>TERRITORIO RU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16</w:t>
      </w:r>
    </w:p>
    <w:p>
      <w:pPr>
        <w:pStyle w:val="Normal"/>
        <w:autoSpaceDE w:val="false"/>
        <w:jc w:val="both"/>
        <w:rPr>
          <w:rFonts w:ascii="Arial" w:hAnsi="Arial" w:cs="Arial"/>
        </w:rPr>
      </w:pPr>
      <w:r>
        <w:rPr>
          <w:rFonts w:cs="Arial" w:ascii="Arial" w:hAnsi="Arial"/>
        </w:rPr>
        <w:t>Obiettivi della pianificazione nel territorio ru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l territorio rurale è costituito dall'insieme del territorio non urbaniz</w:t>
        <w:softHyphen/>
        <w:t>zato e si caratterizza per la neces</w:t>
        <w:softHyphen/>
        <w:t>sità di integrare e rendere coerenti politi</w:t>
        <w:softHyphen/>
        <w:t>che volte a salvaguardare il valore naturale, ambientale e paesaggistico del territorio con politiche volte a garantire lo sviluppo di attività agricole sostenibili. Nel terri</w:t>
        <w:softHyphen/>
        <w:t>torio rurale la pianificazione persegue in particolare i seguenti obiet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omuovere lo sviluppo di una agricoltura sostenibile, multifunz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preservare i suoli ad elevata vocazione agricola, consentendo il loro consumo, soltanto in assenza di alternative localizzative tecnicamente ed economicamente vali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promuovere nelle aree marginali la continuazione delle attività agricole e il mantenimento di una comunità rurale vitale, quale presidio del territorio indispen</w:t>
        <w:softHyphen/>
        <w:t>sabile per la sua salvaguardia, incentivando lo svi</w:t>
        <w:softHyphen/>
        <w:t>luppo nelle aziende agricole di attività complemen</w:t>
        <w:softHyphen/>
        <w:t>ta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mantenere e sviluppare le funzioni economiche, ecolo</w:t>
        <w:softHyphen/>
        <w:t>giche e sociali della silvicol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romuovere la difesa del suolo e degli assetti idroge</w:t>
        <w:softHyphen/>
        <w:t>ologici, geologici ed idraulici e salvaguardare la sicurezza del territorio e le risorse naturali e ambient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promuovere la valorizzazione e la salvaguardia del paesaggio rurale nella sua connotazione economica e strutturale tradiz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valorizzare la funzione dello spazio rurale di riequi</w:t>
        <w:softHyphen/>
        <w:t>librio ambientale e di mitigazione degli impatti negativi dei centri urb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PTCP individua gli elementi e i sistemi da tutelare, recependo e specificando le previsioni del PTPR, e opera, in coordinamento con i piani e programmi del settore agricolo, una prima individuazione degli ambiti del territorio rurale, secondo le disposizioni del presente Ca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PSC delimita e disciplina gli ambiti del territorio rurale e indica le aree interessate da progetti di tutela, recupero e valorizzazione degli elementi naturali ed antropici, nonché le aree più idonee per la localizza</w:t>
        <w:softHyphen/>
        <w:t>zione delle opere di mitigazione ambientale e delle dotazioni ecologiche ed ambientali, di cui agli artt. A-20 e A-25 dell'Alleg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Compete al RUE disciplinare nel territorio rurale gli interventi: di recu</w:t>
        <w:softHyphen/>
        <w:t>pero del patrimonio edilizio esistente; di nuova edificazione per le esigenze delle aziende agricole, nei casi previsti dagli articoli del presente Capo; di sistemazione delle aree di pertinenza; di realiz</w:t>
        <w:softHyphen/>
        <w:t xml:space="preserve">zazione delle opere di mitigazione ambientale. Il RUE disciplina inoltre gli interventi di recupero per funzioni non connesse con l'agricoltura, nell'osservanza di quanto disposto dall'art. A-21 dell'Alleg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17</w:t>
      </w:r>
    </w:p>
    <w:p>
      <w:pPr>
        <w:pStyle w:val="Normal"/>
        <w:autoSpaceDE w:val="false"/>
        <w:jc w:val="both"/>
        <w:rPr>
          <w:rFonts w:ascii="Arial" w:hAnsi="Arial" w:cs="Arial"/>
        </w:rPr>
      </w:pPr>
      <w:r>
        <w:rPr>
          <w:rFonts w:cs="Arial" w:ascii="Arial" w:hAnsi="Arial"/>
        </w:rPr>
        <w:t>Aree di valore naturale e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Costituiscono aree di valore naturale e ambientale gli ambiti del territorio rurale sottoposti dagli strumenti di pianificazione ad una speciale disciplina di tutela ed a progetti locali di valorizzazio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e aree di valore naturale e ambientale sono individuate e disciplinate dal PSC che ne definisce gli obiettivi generali di valorizzazione, in coerenza con le indicazioni della pianificazione sovraordin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Gli strumenti di pianificazione provvedono inoltre a dettare la disciplina di tutela e valorizzazione delle seguenti aree di valore naturale e ambientale e delle eventuali fasce di tut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e aree boscate e quelle destinate al rimboschimento, ivi compresi i soprassuoli boschivi distrutti o dan</w:t>
        <w:softHyphen/>
        <w:t>neggiati dal fuo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gli ambiti di vegetazione dei litorali mari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 gli invasi ed alvei di laghi, bacini e corsi d'acqu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le golene antiche e rec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le aree umi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Nelle aree di cui al comma 3 la pianificazione preve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l recupero del patrimonio edilizio esistente, nel rispetto delle caratteristiche funzionali, tipologiche e costruttive originar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a realizzazione di infrastrutture pubblic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a nuova costruzione di edifici connessi con lo svolgimento delle attività compatibili con la disciplina di tut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l PTCP può inoltre individuare le aree con caratteristiche morfologiche, pedologiche e climatiche non compatibili con l'attività agricola ed adatte all'evoluzione di processi di naturalizz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Fanno parte del sistema delle aree di valore naturale e ambientale anche le aree naturali protette, costituite in particolare dai parchi nazionali, dalle riserve naturali dello stato e dalle aree protette di rilievo internazionale e nazionale di cui alla Legge 6 dicembre 1991, n. 394, nonché dai parchi e riserve naturali regionali istituite ai sensi della L.R. 2 aprile 1988, n. 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Nelle aree naturali protette la disciplina in merito alla tutela e valo</w:t>
        <w:softHyphen/>
        <w:t>rizzazione del territorio ed alle desti</w:t>
        <w:softHyphen/>
        <w:t xml:space="preserve">nazioni e trasformazioni ammissibili è stabilita dagli atti istitutivi e dai piani, programmi e regolamenti previsti dalle specifiche leggi che regolano la mate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Per ripartire in modo equo gli oneri derivanti dall'istituzione di aree naturali protette, la Provincia può stabilire specifiche forme di compensazione e riequilibrio territoriale, attraverso gli strumenti di perequazione di cui al comma 3 dell'art. 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Al fine di assicurare uno sviluppo sostenibile delle attività umane ed economiche nelle aree di valore naturale e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il PSC provvede ad armonizzare gli assetti insediativi e infrastrutturali del territorio con le finalità di tutela dell'ambiente naturale e delle sue risor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il POC coordina gli interventi di conservazione, restauro ambientale, difesa e ricostituzione degli equilibri idraulici e idrogeologici previsti dagli strumenti di gestione delle aree di valore naturale e ambientale con le previsioni relative alle trasformazioni insediative ed infrastruttur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18</w:t>
      </w:r>
    </w:p>
    <w:p>
      <w:pPr>
        <w:pStyle w:val="Normal"/>
        <w:autoSpaceDE w:val="false"/>
        <w:jc w:val="both"/>
        <w:rPr>
          <w:rFonts w:ascii="Arial" w:hAnsi="Arial" w:cs="Arial"/>
        </w:rPr>
      </w:pPr>
      <w:r>
        <w:rPr>
          <w:rFonts w:cs="Arial" w:ascii="Arial" w:hAnsi="Arial"/>
        </w:rPr>
        <w:t>Ambiti agricoli di rilievo paesaggis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Gli ambiti agricoli di rilievo paesaggistico sono caratterizzati dall'integrazione del sistema ambientale e del relativo patrimo</w:t>
        <w:softHyphen/>
        <w:t>nio naturale con l'azione dell'uomo volta alla coltivazione e trasformazione del su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Negli ambiti agricoli di rilievo paesaggistico la pianificazione territoriale e urbanistica assic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 salvaguardia delle attività agro-silvo-pastorali ambientalmente sostenibili e dei valori antro</w:t>
        <w:softHyphen/>
        <w:t>pologici, archeologici, storici e archi</w:t>
        <w:softHyphen/>
        <w:t>tetto</w:t>
        <w:softHyphen/>
        <w:t>nici presenti nel terri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a conservazione o la ricostituzione del paesaggio rurale e del relativo patrimonio di biodiversità, delle singole specie animali o vegetali, dei relativi habi</w:t>
        <w:softHyphen/>
        <w:t>tat, e delle associazioni vegetali e forest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a salvaguardia o ricostituzione dei processi naturali, degli equilibri idraulici e idrogeologici e degli equilibri ecolog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 tale scopo, negli ambiti di cui al presente articolo, il PTCP individua quali trasformazioni e attività di utilizzazione del suolo siano ammissibili, previa valutazione di sosteni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Qualora negli ambiti agricoli di rilievo paesaggistico sussistano limitazioni all'utilizzazione agricola dei suoli, la pianificazione urbanistica comunale promuove anche lo sviluppo di attività integrative del reddito agricolo, quali la silvicoltura, l'offerta di servizi ambientali, ricreativi, per il tempo libero e per l'agriturismo. Il PSC può individuare gli ambiti più idonei per lo sviluppo delle attività integrative ed il RUE disciplina gli interventi edilizi necessari, che devono riguardare prioritariamente il patrimonio edilizio esis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19</w:t>
      </w:r>
    </w:p>
    <w:p>
      <w:pPr>
        <w:pStyle w:val="Normal"/>
        <w:autoSpaceDE w:val="false"/>
        <w:jc w:val="both"/>
        <w:rPr>
          <w:rFonts w:ascii="Arial" w:hAnsi="Arial" w:cs="Arial"/>
        </w:rPr>
      </w:pPr>
      <w:r>
        <w:rPr>
          <w:rFonts w:cs="Arial" w:ascii="Arial" w:hAnsi="Arial"/>
        </w:rPr>
        <w:t>Ambiti ad alta vocazione produttiva agri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Per ambiti ad alta vocazione produttiva agricola si intendono quelle parti del territorio rurale con ordinari vincoli di tutela ambientale idonee, per tradizione, vocazione e specializzazione, ad una attività di produzione di beni agro-alimentari ad alta intensità e concentrazione. Negli ambiti ad alta vocazione produttiva agricola è favorita l'attività di aziende strutturate e competitive, che utilizzino tecnologie ad elevata compatibilità ambien</w:t>
        <w:softHyphen/>
        <w:t>tale e pratiche colturali rivolte al mi</w:t>
        <w:softHyphen/>
        <w:t>glioramento della qualità merceolo</w:t>
        <w:softHyphen/>
        <w:t>gica, della salubri</w:t>
        <w:softHyphen/>
        <w:t>tà e sicurezza alimentare dei prodot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n tali ambiti la pianificazione territoriale e urba</w:t>
        <w:softHyphen/>
        <w:t>nistica, persegue prioritariamente gli obiet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i tutelare e conservare il sistema dei suoli agricoli produttivi, escludendone la compromissione a causa dell'insediamento di attività non strettamente connesse con la produzione agri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i favorire lo sviluppo ambientalmente sostenibile delle aziende agricole, consentendo interventi edilizi volti ad assicurare dotazioni infrastrutturali, attrezzature legate al ciclo produttivo agricolo e al trat</w:t>
        <w:softHyphen/>
        <w:t>tamento e alla mitigazione delle emis</w:t>
        <w:softHyphen/>
        <w:t>sioni inqui</w:t>
        <w:softHyphen/>
        <w:t>nanti, la trasformazione e l'ammodernamento delle sedi operative dell'azienda, ivi compresi i locali adibiti ad abit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l fine di contemperare le esigenze di cui al comma 2, negli ambiti ad alta vocazione produttiva agricola il RUE si attiene ai seguenti princip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ono ammessi gli interventi di recupero, riqualificazione, completamento e ampliamento degli edifici aziendali esist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gli interventi di trasformazione del suolo e di nuova costruzione di edifici aziendali funzionali alla produzione sono ammessi solo in ragione di specifici programmi di riconversione o ammodernamento dell'attività agricola, previsti dagli strumenti di pianificazione o dai programmi di settore ovvero predisposti in attuazione della normativa comuni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a realizzazione di nuovi edifici ad uso residenziale è ammessa in ragione dei programmi di cui alla lettera b) e qualora le nuove esigenze abitative, connesse all'attività aziendale, non siano soddisfacibili attraverso gli interventi sul patrimonio edilizio esis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0</w:t>
      </w:r>
    </w:p>
    <w:p>
      <w:pPr>
        <w:pStyle w:val="Normal"/>
        <w:autoSpaceDE w:val="false"/>
        <w:jc w:val="both"/>
        <w:rPr>
          <w:rFonts w:ascii="Arial" w:hAnsi="Arial" w:cs="Arial"/>
        </w:rPr>
      </w:pPr>
      <w:r>
        <w:rPr>
          <w:rFonts w:cs="Arial" w:ascii="Arial" w:hAnsi="Arial"/>
        </w:rPr>
        <w:t>Ambiti agricoli periurb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Negli ambiti agricoli periurbani, la pianificazione persegue prioritariamente il mantenimento della conduzione agricola dei fondi, nonché la promozione di attività integrative del reddito agrario diret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 soddisfare la domanda di strutture ricreative e per il tempo lib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 contribuire al miglioramento della qualità ambientale urbana, attraverso la realizzazione di dotazione ecologiche, di cui all'art. A-25 dell'Allegato, e di servizi ambient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Gli ambiti agricoli periurbani sono individuati di norma nelle parti del territorio limitrofe ai centri urbani ovvero in quelle intercluse tra più aree urbanizzate, aventi una elevata contiguità insedi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l PSC, sulla base delle indicazioni del PTCP, indivi</w:t>
        <w:softHyphen/>
        <w:t>dua gli ambiti agri</w:t>
        <w:softHyphen/>
        <w:t>coli periurbani e ne definisce obiettivi e prestazioni attese e interventi ammessi. Le previsioni del PSC costituiscono criteri di priorità ai fini dell'attribuzione alle aziende operanti negli ambiti agri</w:t>
        <w:softHyphen/>
        <w:t>coli periurbani di specifici contributi finalizzati a compensarle per lo svolgimento di funzioni di tutela e miglioramento dell'ambiente natu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Gli interventi di cui alle lettere a) e b) del comma 1 sono disciplinati, di norma, dal RUE ed attuati attraverso intervento diretto. Il POC può prevedere la realizzazione dei medesimi interventi, anche attraverso la stipula di accordi con i privati interessati, a norma dell'art. 18, qualora assumano rilevante interesse per la comunità loc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1</w:t>
      </w:r>
    </w:p>
    <w:p>
      <w:pPr>
        <w:pStyle w:val="Normal"/>
        <w:autoSpaceDE w:val="false"/>
        <w:jc w:val="both"/>
        <w:rPr>
          <w:rFonts w:ascii="Arial" w:hAnsi="Arial" w:cs="Arial"/>
        </w:rPr>
      </w:pPr>
      <w:r>
        <w:rPr>
          <w:rFonts w:cs="Arial" w:ascii="Arial" w:hAnsi="Arial"/>
        </w:rPr>
        <w:t>Interventi edilizi non connessi all'attività agri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Nel territorio rurale la pianificazione persegue prioritariamente il recupero del patrimonio edilizio esistente. La realizzazione di nuove costruzioni è ammessa soltanto qualora sia necessaria alla conduzione del fondo, all'esercizio delle attività agricole e di quelle connesse, nei limiti di quanto disposto dagli artt. A-17, A-18, A-19 e A-20 dell'Alleg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l recupero degli edifici non più funzionali all'esercizio dell'attività agricola è disciplinato dal RUE, nel rispetto della disciplina relativa agli edifici di valore storico-architettonico, culturale e testimoniale di cui all'art. A-9 dell'Allegato. Il RUE si conforma ai seguenti princip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er gli edifici con originaria funzione abitativa sono ammessi interventi di recupero a fini residenziali non connessi con l'esercizio di attività agricola e per altri usi compatibili con la tipologia dell'immobile e con il contesto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per gli edifici con originaria funzione diversa da quella abitativa sono consentiti interventi di recupero che risultino compatibili con le attuali caratteristiche tipologiche degli edifici stessi, e per gli usi compatibili con il contesto ambien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nel caso di edifici con caratteristiche tali da non consentire gli inter</w:t>
        <w:softHyphen/>
        <w:t>venti di riuso di cui alle lettere a) e b), la pianificazione comunale, al fine del miglioramento della qualità ambientale e paesaggistica del territorio rurale e dello sviluppo della produttività delle aziende agricole, può prevedere interventi volti al recupero totale o parziale del patrimonio edilizio, attraverso la demolizione dei manufatti esistenti e la costruzione di edifici di diversa tipologia e destinazione d'uso in aree idonee appositamente individuate. Negli ambiti ad alta vocazione produttiva agricola il Comune persegue prioritariamente il recupero degli edifici non più funzionali all'esercizio dell'attività agricola con le modalità indicate dalla presente lett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gli ampliamenti e le sopraelevazioni dei volumi esistenti sono con</w:t>
        <w:softHyphen/>
        <w:t>sentiti per realizzare, nell'edifi</w:t>
        <w:softHyphen/>
        <w:t>cio esi</w:t>
        <w:softHyphen/>
        <w:t>stente, un'unica unità immobili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gli interventi di recupero di cui alle lettere a), b) c) e d) sono subordinati all'esistenza della dotazione minima di infrastrutture e di servi</w:t>
        <w:softHyphen/>
        <w:t>zi, necessaria a garantire la sostenibilità ambientale e territoriale degli insediamenti diffusi, attinenti in particolare alle infrastrutture per l'urbanizzazione e per la mo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non è comunque consentito il recupero di tettoie, baracche ed ogni altro manufatto precario, nonché dei proservi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L'attuazione degli interventi di recupero di cui al comma 2 comporta per le unità poderali agricole cui erano asserviti gli edifici riutilizzati a fini non agricoli, i seguenti limiti a nuove edificazioni, anche a seguito di fraziona</w:t>
        <w:softHyphen/>
        <w:t>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nel caso di recupero di edifici con originaria funzione abitativa, è esclusa la possibilità di rea</w:t>
        <w:softHyphen/>
        <w:t>lizzare nuovi edifici abitativi connessi all'agricol</w:t>
        <w:softHyphen/>
        <w:t>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nel caso di recupero di edifici con originaria funzione diversa da quella abitativa, la realizzazione di nuovi manufatti funzionali all'esercizio dell'agri</w:t>
        <w:softHyphen/>
        <w:t>coltura è comunque precluso per 10 anni dalla tra</w:t>
        <w:softHyphen/>
        <w:t>scrizione di cui al comma 4. Successivamente, tali interventi sono subordinati alla verifica da parte del Comune dell'e</w:t>
        <w:softHyphen/>
        <w:t>sistenza di sopravvenute esigenze dell'azienda, conseguenti alla riconversione dei sistemi di produzione agri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 limiti alla capacità edificatoria delle unità pode</w:t>
        <w:softHyphen/>
        <w:t>rali agricole, previ</w:t>
        <w:softHyphen/>
        <w:t>sti dal comma 3, sono trascritti a cura e spese degli interessati presso la competente conservatoria dei registri immobiliari, contemporaneamente alla variazione nella iscrizione catastale degli edifici non più connessi all'agricol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l RUE può subordinare gli interventi di recupero e ampliamento alla stipula di una convenzione con la quale il proprietario si impegna, in luogo del pagamento dei contributi di conces</w:t>
        <w:softHyphen/>
        <w:t>sione, di cui all'art. 3 della Legge n. 10 del 1977, alla realizzazione in tutto o in parte delle infrastrutture e dei servizi di cui alla lettera e) del comma 2 ovvero di talune opere necessarie alla tutela e riquali</w:t>
        <w:softHyphen/>
        <w:t>ficazione ambientale dell'a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Fino all'adeguamento degli strumenti urbanistici alle disposizioni del presente articolo e comunque fino al 31 dicembre 2000, è ammesso il mutamento di destinazione d'uso non connesso a trasformazioni fisiche dei fabbricati già rurali con originaria funzione abitativa, che non presentano più i requisiti di ruralità, per i quali si provvede alla variazione nell'iscrizione catastale secondo la normativa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O A-V</w:t>
      </w:r>
    </w:p>
    <w:p>
      <w:pPr>
        <w:pStyle w:val="Normal"/>
        <w:autoSpaceDE w:val="false"/>
        <w:jc w:val="both"/>
        <w:rPr>
          <w:rFonts w:ascii="Arial" w:hAnsi="Arial" w:cs="Arial"/>
        </w:rPr>
      </w:pPr>
      <w:r>
        <w:rPr>
          <w:rFonts w:cs="Arial" w:ascii="Arial" w:hAnsi="Arial"/>
        </w:rPr>
        <w:t>DOTAZIONI TERRITORI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2</w:t>
      </w:r>
    </w:p>
    <w:p>
      <w:pPr>
        <w:pStyle w:val="Normal"/>
        <w:autoSpaceDE w:val="false"/>
        <w:jc w:val="both"/>
        <w:rPr>
          <w:rFonts w:ascii="Arial" w:hAnsi="Arial" w:cs="Arial"/>
        </w:rPr>
      </w:pPr>
      <w:r>
        <w:rPr>
          <w:rFonts w:cs="Arial" w:ascii="Arial" w:hAnsi="Arial"/>
        </w:rPr>
        <w:t>Sistema delle dotazioni territori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l sistema delle dotazioni territoriali, disciplinato dal presente Capo, è costituito dall'insieme degli impianti, opere e spazi attrezzati che concorrono a realizzare gli standard di qualità urbana ed ecologico ambientale definiti dalla pianific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Nel definire il sistema delle dotazioni territoriali gli strumenti urbani</w:t>
        <w:softHyphen/>
        <w:t>stici confermano la quota complessiva dell'attuale patrimonio di aree pubbliche destinate a servizi, provvedendo alla manu</w:t>
        <w:softHyphen/>
        <w:t>tenzione, ammodernamento e qualificazione delle opere e infrastrutture esistenti ovvero destinando tali aree a soddisfare il fabbisogno di diverse dotazioni territori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Gli strumenti urbanistici stabiliscono per ciascun ambito del territorio comunale il fabbisogno di dotazioni, tenendo conto delle eventuali carenze pregresse, presenti nel medesimo ambito o nelle parti del territorio comunale ad esso adiacenti, e degli standard di qualità urbana ed ecologico ambientale da realizzare. A tale scopo gli strumenti urbanistici possono stabilire quote di attrezzature e spazi collettivi maggiori di quelle previste dalla presente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3</w:t>
      </w:r>
    </w:p>
    <w:p>
      <w:pPr>
        <w:pStyle w:val="Normal"/>
        <w:autoSpaceDE w:val="false"/>
        <w:jc w:val="both"/>
        <w:rPr>
          <w:rFonts w:ascii="Arial" w:hAnsi="Arial" w:cs="Arial"/>
        </w:rPr>
      </w:pPr>
      <w:r>
        <w:rPr>
          <w:rFonts w:cs="Arial" w:ascii="Arial" w:hAnsi="Arial"/>
        </w:rPr>
        <w:t>Infrastrutture per l'urbanizzazione degli insedi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Per infrastrutture per l'urbanizzazione degli insediamenti si intendono gli impianti e le reti tecnologiche che assicurano la funzionalità e la qualità igienico sanitaria degli insedi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Fanno parte delle infrastrutture per l'urbanizzazione degli insedi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gli impianti e le opere di prelievo, trattamento e distribuzione dell'acqu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a rete fognante, gli impianti di depurazione e la rete di canalizzazione delle acque meteoric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gli spazi e gli impianti per la raccolta e lo smalti</w:t>
        <w:softHyphen/>
        <w:t>mento dei rifiuti solid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la pubblica illuminazione, la rete e gli impianti di distribuzione dell'e</w:t>
        <w:softHyphen/>
        <w:t>nergia elettrica, di gas e di altre forme di energ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gli impianti e le reti del sistema delle comuni</w:t>
        <w:softHyphen/>
        <w:t>cazioni e telecomunicazio</w:t>
        <w:softHyphen/>
        <w:t>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le strade, gli spazi e i percorsi pedonali, le piste ciclabili, le fermate e le sta</w:t>
        <w:softHyphen/>
        <w:t>zioni del sistema dei trasporti collettivi ed i parcheggi pubblici, al diretto servizio dell'insed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La pianificazione urbanistica comunale assicura una adeguata dotazione delle infrastrutture di cui ai commi 1 e 2 per tutti gli insediamenti esistenti e per quelli previsti, con riguardo: alle infrastrutture di pertinenza dell'insediamento, al loro collegamento con la rete generale e alla potenzialità complessiva della rete stessa. L'adeguatezza delle reti tecnologiche va riferita alla loro capacità di far fronte al fabbisogno in termini quantitativi, qualitativi e di efficienza funz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Compete al PSC stabilire, per i diversi ambiti del territorio comunale, la dotazione complessiva di infrastrutture per l'urbanizzazione degli insediamenti e le relative prestazioni che è necessario garanti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l PSC provvede inoltre: alla individuazione di massima delle aree più idonee alla localizzazione degli impianti e delle reti tecnologiche di rilievo comunale e sovracomunale; alla definizione delle fasce di rispetto e delle fasce di ambientazione che si rendano necessar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La previsione da parte del POC dei nuovi insediamenti e degli interventi negli ambiti da riqualificare è subordinata all'esistenza ovvero alla contemporanea realizzazione e attivazione di una adeguata dotazione delle infrastrutture per l'urbanizzazione degli insedi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Nell'esercizio dei compiti di cui ai commi 3, 4 e 5 il Comune si attiene ai seguenti crit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er tutti gli insediamenti ricadenti nel territo</w:t>
        <w:softHyphen/>
        <w:t>rio urbanizzato, per quelli di nuova previsione e per i più consistenti insediamenti in territorio rurale è neces</w:t>
        <w:softHyphen/>
        <w:t>sario prevedere l'allacciamento ad un impianto di depurazione; la capacità di smaltimento delle reti fognanti principali e la potenzialità della rete idraulica di bonifica ricevente e degli impianti idrovori vanno adeguate rispettivamente al deflusso degli scarichi civili e delle acque meteoriche. La potenzialità dell'impianto di depurazione va adeguata ai carichi idraulici e inquinanti ed alla portata di magra dei corpi idrici recetto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a realizzazione di nuovi insediamenti deve essere rapportata alla qualità e alla disponibilità della risorsa idrica ed al suo uso efficiente e razionale, differen</w:t>
        <w:softHyphen/>
        <w:t>ziando gli approvvigionamenti in funzione degli usi, in particolare negli ambiti produttivi idroesig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a realizzazione di nuovi insediamenti va rappor</w:t>
        <w:softHyphen/>
        <w:t>tata alla capacità della rete e degli impianti di distri</w:t>
        <w:softHyphen/>
        <w:t>buzione dell'energia ed alla individuazione di spazi necessari al loro efficiente e razionale svilup</w:t>
        <w:softHyphen/>
        <w:t>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nella individuazione delle aree per gli impianti e le reti di comunicazio</w:t>
        <w:softHyphen/>
        <w:t>ne e telecomunicazione e per la distribuzione dell'energia, oltre a perseguire la funzionalità, razionalità ed economicità dei sistemi, occorre assicurare innanzitutto la salvaguardia della salute e la sicurezza dei cittadini e la tutela degli aspetti paesaggistico ambient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 al fine di ridurre l'impatto sul territorio e favorire il riciclaggio dei rifiuti domestici, sono individuati spazi destinati alla raccolta differenziata ed al recupero dei rifiuti solidi urba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4</w:t>
      </w:r>
    </w:p>
    <w:p>
      <w:pPr>
        <w:pStyle w:val="Normal"/>
        <w:autoSpaceDE w:val="false"/>
        <w:jc w:val="both"/>
        <w:rPr>
          <w:rFonts w:ascii="Arial" w:hAnsi="Arial" w:cs="Arial"/>
        </w:rPr>
      </w:pPr>
      <w:r>
        <w:rPr>
          <w:rFonts w:cs="Arial" w:ascii="Arial" w:hAnsi="Arial"/>
        </w:rPr>
        <w:t>Attrezzature e spazi collettivi</w:t>
      </w:r>
    </w:p>
    <w:p>
      <w:pPr>
        <w:pStyle w:val="Normal"/>
        <w:autoSpaceDE w:val="false"/>
        <w:rPr/>
      </w:pPr>
      <w:r>
        <w:rPr>
          <w:rFonts w:cs="Arial" w:ascii="Arial" w:hAnsi="Arial"/>
        </w:rPr>
        <w:t>(aggiunti commi 3 bis e 3 ter da art. 49 L.R. 6 luglio 2009 n. 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Costituiscono attrezzature e spazi collettivi il complesso degli impianti, opere e spazi attrezzati pubblici, destinati a servizi di interesse collettivo, necessari per favorire il migliore sviluppo della comunità e per elevare la qualità della vita individuale e collet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e attrezzature e gli spazi collettivi di carattere comunale riguardano in particol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istru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assistenza e i servizi sociali e igienico sanita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a pubblica amministrazione, la sicurezza pubblica e la protezione civ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 le attività culturali, associative e politich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il cul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gli spazi aperti attrezzati a verde per il gioco, la ricreazione, il tempo libero e le attività spor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gli altri spazi aperti di libera fruizione per usi pubblici collet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i parcheggi pubblici diversi da quelli al diretto servizio dell'insediamento, di cui alla lettera f) del comma 2 dell'art. A-23 dell'Alleg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Sono stabilite le seguenti quote di dotazioni minime di aree pubbliche per attrezzature e spazi collettivi, oltre alle aree destinate alla viabilità, riferite al dimensionamento complessivo degli insediamenti esistenti e previsti dalla pianificazione comu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er l'insieme degli insediamenti residenziali, 30 mq. per ogni abitante effettivo e potenziale del Comune determinato ai sensi dei commi 8 e 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per l'insieme degli insediamenti ricreativi, ricettivi, direzionali e commerciali, 100 mq. per ogni 100 mq. di superficie lorda di pav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per l'insieme degli insediamenti produttivi, indu</w:t>
        <w:softHyphen/>
        <w:t>striali, artigianali e per il commercio all'in</w:t>
        <w:softHyphen/>
        <w:t>grosso, una quota non inferiore al 15% della superficie complessiva destinata a tali insedia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3-bis. Per l’insieme degli insediamenti produttivi e logistici ricadenti negli ambiti dei porti di II categoria – I classe, il Comune può motivatamente prevedere una quota di dotazioni minime di aree pubbliche non inferiore al 10 per cento della superficie complessiva destinata a tali insediamenti, definendo le attrezzature e gli spazi collettivi necessari in conformità al presente articol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3-ter. Per i nuovi insediamenti produttivi facenti parte di un interporto o contigui ad uno scalo o terminal ferroviario, il Comune può prevedere una quota di dotazioni minime di aree pubbliche non inferiori al 10 per cento di superficie complessiva destinata a tali insediamenti, in ragione della riduzione dei parcheggi pubblici necessari, qualora le attività da insediare garantiscano, attraverso specifica convenzione, l’utilizzo prevalente e continuativo del trasporto ferroviario delle merc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4. Il PTCP, in conformità agli indirizzi del PTR e agli atti regionali di indirizzo e coordinamento, può motivatamente ampliare o ridurre la dotazione minima complessiva di aree per attrezzature e spazi collettivi di cui al comma 3 per adeguarla alle specifiche situazioni locali, in ragione: del ruolo del Comune rispetto al sistema insediativo provinciale e del conseguente bacino di utenza dei servizi ivi localizzati; delle caratteristiche dimensionali del Comune e delle caratteristiche fisiche e ambientali del suo terri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Il PTCP provvede inoltre, in coerenza con la programmazione settoriale, ad individuare i centri urbani nei quali realizzare spazi e attrezzature pubbliche di interesse sovracomunale, in quanto destinati a soddisfare un bacino di utenza che esubera dai confini amministrativi del comune, quali: le attrezzature sanitarie e ospedaliere, gli edifici per l'istruzione superiore all'obbligo, i parchi pubblici urbani e territoriali e gli impianti per le attività e manifestazioni a grande concorso di pubbli</w:t>
        <w:softHyphen/>
        <w:t>co. L'attuazione di queste previsioni del PTCP è disciplinata attraverso accordi territoriali stipulati ai sensi del comma 2 dell'art. 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Il PSC stabilisce per ciascun ambito del territorio comunale il fabbisogno di attrezzature e spazi collettivi da realizzare e i relativi requisiti funzionali di accessibilità e fruibilità sociale, articolati per bacini di utenza, in conformità a quanto disposto dai commi 3, 4 e 5. Il PSC provvede inoltre alla definizione di massima delle aree più idonee alla localiz</w:t>
        <w:softHyphen/>
        <w:t>zazione delle strutture di interesse sovracomunale di cui al comma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E' compito del PO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rticolare e specificare la dotazione complessiva fissata dal PSC avendo riguardo alle diverse tipologie di cui al comma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 programmare la contemporanea realizzazione e attivazione, assieme agli interventi di trasformazione previsti, delle attrezzature e spazi collettivi ad essi conness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individuare gli spazi e le attrezzature collettive che dovranno essere realizzate, nel corso dell'arco di tempo della propria valid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Per abitanti effettivi e potenziali si intende l'insie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ella popolazione effettiva del Comune all'atto dell'elaborazione del piano, costituita dai cittadini residenti e dalla popolazione che gravita stabilmente sul Comune, per motivi di studio, lavoro, o turismo ovvero per fruire dei servizi pubblici e collettivi ivi disponibili; nonch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ella popolazione potenziale, costituita dall'in</w:t>
        <w:softHyphen/>
        <w:t>cremento della popolazione di cui alla lettera a) che è prevedibile si realizzi a seguito dell'attua</w:t>
        <w:softHyphen/>
        <w:t>zione delle previsioni del pi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Gli abitanti effettivi e potenziali sono definiti dal PSC tenendo conto delle previsioni del PTCP di cui ai commi 4 e 5 ed in conformità ai criteri definiti con atto di indirizzo e coordinamento ai sensi dell'art. 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Il rinvio al previgente art. 46 della L.R. n. 47 del 1978, disposto dal comma 4 dell'art. 2 della L.R. 27 aprile 1990, n. 35, è sostituito con il rinvio alla lettera b) del comma 3 del presente artic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5</w:t>
      </w:r>
    </w:p>
    <w:p>
      <w:pPr>
        <w:pStyle w:val="Normal"/>
        <w:autoSpaceDE w:val="false"/>
        <w:jc w:val="both"/>
        <w:rPr>
          <w:rFonts w:ascii="Arial" w:hAnsi="Arial" w:cs="Arial"/>
        </w:rPr>
      </w:pPr>
      <w:r>
        <w:rPr>
          <w:rFonts w:cs="Arial" w:ascii="Arial" w:hAnsi="Arial"/>
        </w:rPr>
        <w:t>Dotazioni ecologiche e ambient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Le dotazioni ecologiche ed ambientali del territorio sono costituite dall'insieme degli spazi, delle opere e degli interventi che concorrono, insieme alle infrastrutture per l'urbanizzazione degli insediamenti, a migliorare la qualità dell'ambiente urbano, mitigandone gli impatti negativi. Le dotazioni sono volte in particolare: alla tutela e risana</w:t>
        <w:softHyphen/>
        <w:t>mento dell'aria e dell'acqua ed alla prevenzione del loro inquinamento; alla gestione integrata del ciclo idrico; alla riduzione dell'inquinamento acustico ed elettromagnetico; al mantenimento della permeabilità dei suoli e al riequilibrio ecologico dell'ambiente urbano; alla raccolta differenziata dei rifiu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a pianificazione territoriale e urbanistica provvede, anche recependo le indicazioni della pianificazione settoriale, alla determinazione del fabbisogno di dotazioni ecologiche e ambientali e dei requisiti prestazionali che le stesse devono soddisfare, nonché alla individuazione delle aree più idonee per la loro localizz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Rientrano tra le dotazioni ecologiche e ambientali anche gli spazi di proprietà privata che concorrono al raggiungimento delle finalità di cui al comma 1, attraverso la specifica modalità di sistemazione delle aree pertine</w:t>
        <w:softHyphen/>
        <w:t>nziali stabilita dal Comune ai sensi della lettera b) del comma 4 dell'art. A-6 dell'Alleg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pianificazione, nel definire le dotazioni ecologiche e ambientali, persegue le seguenti fina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garantire un miglior equilibrio idrogeologico e la funzionalità della rete idraulica superficiale, anche attraverso il contenimento della impermeabilizzazione dei suoli e la dotazione di spazi idonei alla ritenzione e al trattamento delle acque meteoriche, al loro riuso o rilascio in falda o nella rete idrica superfi</w:t>
        <w:softHyphen/>
        <w:t>c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favorire la ricostituzione nell'ambito urbano e periurbano di un miglior habitat naturale e la costi</w:t>
        <w:softHyphen/>
        <w:t>tuzione di reti ecologiche di conness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preservare e migliorare le caratteristiche meteoclimatiche locali, ai fini della riduzione della concentrazione di inquinanti in atmosfera e di una migliore termoregolazione degli insediamenti urbani. Concorrono in tal senso la dotazione di spazi verdi piantumati, di bacini o zone umide, il mantenimento o la creazione di spazi aperti all'interno del territorio urbano e periurb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migliorare il clima acustico del territorio urbano e preservarlo dall'inquinamento elettromagnetico, prioritariamente attraverso una razionale distribuzione delle funzioni ed una idonea localizzazione delle attività rumorose e delle sorgenti elettromagnetiche ovvero dei recettori particolarmente sensib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6</w:t>
      </w:r>
    </w:p>
    <w:p>
      <w:pPr>
        <w:pStyle w:val="Normal"/>
        <w:autoSpaceDE w:val="false"/>
        <w:jc w:val="both"/>
        <w:rPr>
          <w:rFonts w:ascii="Arial" w:hAnsi="Arial" w:cs="Arial"/>
        </w:rPr>
      </w:pPr>
      <w:r>
        <w:rPr>
          <w:rFonts w:cs="Arial" w:ascii="Arial" w:hAnsi="Arial"/>
        </w:rPr>
        <w:t>Concorso nella realizzazione delle dotazioni territoriali</w:t>
      </w:r>
    </w:p>
    <w:p>
      <w:pPr>
        <w:pStyle w:val="Normal"/>
        <w:autoSpaceDE w:val="false"/>
        <w:jc w:val="both"/>
        <w:rPr/>
      </w:pPr>
      <w:r>
        <w:rPr>
          <w:rFonts w:cs="Arial" w:ascii="Arial" w:hAnsi="Arial"/>
        </w:rPr>
        <w:t>(modificato comma 1, sostituiti commi 2 e 4, aggiunto comma 4 bis, abrogato comma 5 da art. 50 L.R. 6 luglio 2009 n. 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w:t>
      </w:r>
      <w:r>
        <w:rPr>
          <w:rFonts w:cs="Arial" w:ascii="Arial" w:hAnsi="Arial"/>
          <w:i/>
        </w:rPr>
        <w:t>Fatto salvo quanto disposto dagli articoli A-6-bis e A-6-ter</w:t>
      </w:r>
      <w:r>
        <w:rPr>
          <w:rFonts w:cs="Arial" w:ascii="Arial" w:hAnsi="Arial"/>
        </w:rPr>
        <w:t>, i soggetti attuatori degli interventi previsti dalla pianificazione urbanistica comunale concorrono alla realizzazione delle dotazioni territoriali correlate agli stessi, nelle forme e nei limiti previsti dai commi segue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2.</w:t>
      </w:r>
      <w:r>
        <w:rPr>
          <w:rFonts w:cs="Arial" w:ascii="Arial" w:hAnsi="Arial"/>
        </w:rPr>
        <w:t xml:space="preserve"> </w:t>
      </w:r>
      <w:r>
        <w:rPr>
          <w:rFonts w:cs="Arial" w:ascii="Arial" w:hAnsi="Arial"/>
          <w:i/>
        </w:rPr>
        <w:t xml:space="preserve">Ciascun intervento diretto all'attuazione di un nuovo insediamento o alla riqualificazione di un insediamento esistente, comporta l'onere per il soggetto attuator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a)</w:t>
        <w:tab/>
        <w:t xml:space="preserve"> di provvedere al reperimento ed alla cessione al Comune, dopo la loro sistemazione, delle aree per la realizzazione delle dotazioni territoriali di cui agli articoli A-23 e A-24, nella quantità fissata dalla pianificazione urbanistica in misura non inferiore a quanto previsto dalla presente legg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b)</w:t>
        <w:tab/>
        <w:t xml:space="preserve"> di provvedere alla realizzazione delle infrastrutture per l'urbanizzazione al diretto servizio degli insediamenti, di cui all’articolo A-23, ivi compresi gli allacciamenti con le reti tecnologiche di interesse generale e le eventuali opere di adeguamento di queste ultime rese necessarie dal nuovo carico insediativ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c)</w:t>
        <w:tab/>
        <w:t xml:space="preserve"> di provvedere alla realizzazione delle dotazioni ecologiche ed ambientali di cui all’articolo A-25 individuate dal pian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d)</w:t>
        <w:tab/>
        <w:t xml:space="preserve"> di concorrere alla realizzazione delle dotazioni territoriali, attraverso la corresponsione del contributo relativo agli oneri di urbanizzazione di cui all’articolo 28 della legge regionale n. 31 del 2002, salvo quanto disposto dal successivo comma 4 bi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3. Il contenuto degli obblighi di cui al comma 2 è stabili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al RUE per le trasformazioni da attuare con intervento diretto, ai sensi del comma 3 dell'art. 2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al POC per i nuovi insediamenti e per gli interventi di riqualific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4. Il Comune, su richiesta del soggetto attuatore, attraverso una apposita convenzione può consentire a quest’ultimo di realizzare, in tutto o in parte, le dotazioni territoriali di cui all’articolo A-24 alla cui realizzazione e attivazione la pianificazione urbanistica subordina l'attuazione degli intervent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5. abrogat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6. Al fine di assicurare una più razionale localizzazione delle dotazioni territoriali, il POC può stabilire motivatamente che gli interessati debbano assolvere all'obbligo di cui al comma 1 attraverso il reperimento e la cessione di aree collocate al di fuori del comparto oggetto dell'intervento di trasformazione. Tali aree sono individuate dallo stesso PO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Il RUE può regolamentare i casi in cui, in luogo della cessione delle aree di cui alla lettera a) del comma 2, gli interventi di trasformazione contribuiscano alla costituzione e al mantenimento delle dotazioni territoriali attraverso la monetizzazione delle aree, nelle seguenti ipote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qualora nell'ambito interessato dall'intervento siano già state interamente attuate le dotazioni territoriali nella quantità minima prevista dal comma 3 dell'art. A-24 ed il PSC valuti prioritario procedere all'ammoderna</w:t>
        <w:softHyphen/>
        <w:t>mento e riqua</w:t>
        <w:softHyphen/>
        <w:t>lificazione delle dotazioni esist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qualora il Comune non abbia previsto la possibi</w:t>
        <w:softHyphen/>
        <w:t>lità di cui al comma 6 e gli interessati dimostrino l'impossi</w:t>
        <w:softHyphen/>
        <w:t>bilità di reperire la predetta quantità di aree su spazi idonei all'interno del comparto oggetto dell'interv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nei casi in cui l'esiguità della quota di aree da cedere non consenta l'effettiva realizzazione delle dotazioni territoriali necessar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Al fine di realizzare idonee forme di gestione delle dotazioni territoriali, il POC può prevedere la stipula di una convenzione con i soggetti attuatori degli interventi, ferma restando la facoltà del Comune di modificare la destinazione d'uso pubblico degli immob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Nei casi di cui al comma 7 il POC individua gli interventi che, nell'arco temporale della propria validità, dovranno essere realizzati con le risorse derivanti dalle monetizzazioni. Tali interventi dovranno riguardare prioritariamente la manutenzione, il miglioramento e la rifunzionalizzazione dei servizi pubblici già esistenti, ovvero il miglioramento della loro accessi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Il RUE detta la disciplina generale circa il calcolo del valore delle aree da monetizzare e circa la regolazione convenzionale della cessione e attuazione delle dotazioni territoriali al di fuori del comparto di interv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O A-VI</w:t>
      </w:r>
    </w:p>
    <w:p>
      <w:pPr>
        <w:pStyle w:val="Normal"/>
        <w:autoSpaceDE w:val="false"/>
        <w:jc w:val="both"/>
        <w:rPr>
          <w:rFonts w:ascii="Arial" w:hAnsi="Arial" w:cs="Arial"/>
        </w:rPr>
      </w:pPr>
      <w:r>
        <w:rPr>
          <w:rFonts w:cs="Arial" w:ascii="Arial" w:hAnsi="Arial"/>
        </w:rPr>
        <w:t>STRUMENTI A SUPPORTO DELLA PIANIFIC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A-27</w:t>
      </w:r>
    </w:p>
    <w:p>
      <w:pPr>
        <w:pStyle w:val="Normal"/>
        <w:autoSpaceDE w:val="false"/>
        <w:jc w:val="both"/>
        <w:rPr>
          <w:rFonts w:ascii="Arial" w:hAnsi="Arial" w:cs="Arial"/>
        </w:rPr>
      </w:pPr>
      <w:r>
        <w:rPr>
          <w:rFonts w:cs="Arial" w:ascii="Arial" w:hAnsi="Arial"/>
        </w:rPr>
        <w:t>Strumenti cartograf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Tutti gli strumenti di pianificazione territoriale e urbanistica, provinciali e comunali, e le relative analisi del quadro conoscitivo devono potersi agevolmente confrontare fra di loro in modo geografico e digitale. Per queste finalità devono essere rappresentati, alle scale indicate, su carte topografiche aggiornate e congruenti tra lo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Per le rappresentazioni dovrà essere utilizzata la carta tecnica regionale alla scala 1:5.000 di cui alla L.R. 19 aprile 1975, n. 24 o le carte derivate da essa, alle scale 1:10.000, 1:25.000, 1:50.000. Per le rappresentazioni in scala 1:2.000, ed eventuali scale maggiori, potranno essere usate carte comunali o mappe catastali, purché aventi inquadramento geometrico congruente con i suddet</w:t>
        <w:softHyphen/>
        <w:t xml:space="preserve">ti dati regional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Le carte topografiche regionali predisposte in formato digitale raster georeferenziato potranno essere utilizzate anche in ulteriori versioni digitali in formato vettoriale, purché congruenti con i dati raster dal punto di vista informativo e geometrico, e potranno essere organizzate secondo modelli e forma</w:t>
        <w:softHyphen/>
        <w:t>ti digitali definiti in sede di coordinamento e integrazione delle informazioni di cui all'art. 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 dati conoscitivi e valutativi dei sistemi ambientali e territoriali, predisposti dagli enti o organismi che partecipano alla conferenza di pianifica</w:t>
        <w:softHyphen/>
        <w:t>zione di cui all'art. 14, sono rappresentati su carta tecnica regiona</w:t>
        <w:softHyphen/>
        <w:t>le o su carte da essa derivate, secondo formati definiti dalla Regione nell'amb</w:t>
        <w:softHyphen/>
        <w:t>ito del coordinamento delle informazioni di cui all'art. 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La Regione, nel quadro della attuazione della presente legge, procede all'aggiornamento complessivo della carta tecnica regionale, in scala 1:5.000, promuo</w:t>
        <w:softHyphen/>
        <w:t>vendo anche accordi con gli enti loc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La Regione definisce, nel quadro delle modalità di coordinamento delle informazioni relative al territorio ed alla pianificazione di cui all'art. 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e modalità per assicurare la congruenza di inquadramento delle carte topografiche comunali con le mappe catastali e con la CT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e caratteristiche generali del PSC e del POC in formato digitale, anche ai fini del monitoraggio e bilancio della pianificazione di cui all'art. 5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e caratteristiche generali dei dati del sistema informativo geografico, e in particolare: la georeferenziazione, il modello dati, i formati, la documentazione e le regole di interscambio.</w:t>
      </w:r>
    </w:p>
    <w:sectPr>
      <w:footerReference w:type="default" r:id="rId2"/>
      <w:footerReference w:type="first" r:id="rId3"/>
      <w:type w:val="nextPage"/>
      <w:pgSz w:w="11906" w:h="16838"/>
      <w:pgMar w:left="1701" w:right="1559" w:gutter="0" w:header="0" w:top="2268" w:footer="113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L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sz w:val="24"/>
        <w:i w:val="false"/>
        <w:b/>
        <w:rFonts w:ascii="Verdana" w:hAnsi="Verdana" w:cs="Verdana"/>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mallCaps/>
      <w:color w:val="0000FF"/>
    </w:rPr>
  </w:style>
  <w:style w:type="paragraph" w:styleId="Heading2">
    <w:name w:val="Heading 2"/>
    <w:basedOn w:val="Normal"/>
    <w:next w:val="Normal"/>
    <w:qFormat/>
    <w:pPr>
      <w:widowControl w:val="false"/>
      <w:jc w:val="both"/>
      <w:outlineLvl w:val="1"/>
    </w:pPr>
    <w:rPr>
      <w:rFonts w:ascii="Verdana" w:hAnsi="Verdana" w:cs="Verdana"/>
      <w:b/>
      <w:smallCaps/>
      <w:color w:val="0000FF"/>
      <w:lang w:val="en-US" w:eastAsia="en-US"/>
    </w:rPr>
  </w:style>
  <w:style w:type="paragraph" w:styleId="Heading3">
    <w:name w:val="Heading 3"/>
    <w:basedOn w:val="Normal"/>
    <w:next w:val="Normal"/>
    <w:qFormat/>
    <w:pPr>
      <w:keepNext w:val="true"/>
      <w:jc w:val="both"/>
      <w:outlineLvl w:val="2"/>
    </w:pPr>
    <w:rPr>
      <w:rFonts w:ascii="Verdana" w:hAnsi="Verdana" w:cs="Verdana"/>
      <w:b/>
      <w:color w:val="0000FF"/>
    </w:rPr>
  </w:style>
  <w:style w:type="character" w:styleId="WW8Num2z0">
    <w:name w:val="WW8Num2z0"/>
    <w:qFormat/>
    <w:rPr/>
  </w:style>
  <w:style w:type="character" w:styleId="WW8Num2z1">
    <w:name w:val="WW8Num2z1"/>
    <w:qFormat/>
    <w:rPr>
      <w:rFonts w:ascii="Verdana" w:hAnsi="Verdana" w:cs="Verdana"/>
      <w:b/>
      <w:i w:val="false"/>
      <w:color w:val="0000FF"/>
      <w:sz w:val="24"/>
    </w:rPr>
  </w:style>
  <w:style w:type="character" w:styleId="Carpredefinitoparagrafo">
    <w:name w:val="Car. predefinito paragrafo"/>
    <w:qFormat/>
    <w:rPr/>
  </w:style>
  <w:style w:type="character" w:styleId="PageNumber">
    <w:name w:val="Page Number"/>
    <w:basedOn w:val="Carpredefinitoparagrafo"/>
    <w:rPr/>
  </w:style>
  <w:style w:type="character" w:styleId="Corpo1">
    <w:name w:val="corpo1"/>
    <w:basedOn w:val="Carpredefinitoparagrafo"/>
    <w:qFormat/>
    <w:rPr>
      <w:rFonts w:ascii="Times LT" w:hAnsi="Times LT" w:cs="Times LT"/>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ender">
    <w:name w:val="Envelope Return"/>
    <w:basedOn w:val="Normal"/>
    <w:pPr/>
    <w:rPr/>
  </w:style>
  <w:style w:type="paragraph" w:styleId="Paragrafo">
    <w:name w:val="Paragrafo"/>
    <w:basedOn w:val="Normal"/>
    <w:qFormat/>
    <w:pPr>
      <w:ind w:left="567" w:hanging="567"/>
      <w:jc w:val="both"/>
    </w:pPr>
    <w:rPr/>
  </w:style>
  <w:style w:type="paragraph" w:styleId="Sottoparag">
    <w:name w:val="sotto_parag"/>
    <w:basedOn w:val="Normal"/>
    <w:qFormat/>
    <w:pPr>
      <w:tabs>
        <w:tab w:val="clear" w:pos="709"/>
        <w:tab w:val="left" w:pos="851" w:leader="none"/>
      </w:tabs>
      <w:suppressAutoHyphens w:val="true"/>
      <w:ind w:left="1254" w:hanging="851"/>
      <w:jc w:val="both"/>
    </w:pPr>
    <w:rPr>
      <w:rFonts w:ascii="Verdana" w:hAnsi="Verdana" w:cs="Arial"/>
      <w:sz w:val="22"/>
    </w:rPr>
  </w:style>
  <w:style w:type="paragraph" w:styleId="Contents1">
    <w:name w:val="TOC 1"/>
    <w:basedOn w:val="Normal"/>
    <w:next w:val="Normal"/>
    <w:pPr>
      <w:spacing w:before="120" w:after="0"/>
    </w:pPr>
    <w:rPr>
      <w:rFonts w:ascii="Verdana" w:hAnsi="Verdana" w:cs="Verdana"/>
      <w:bCs/>
      <w:i/>
      <w:iCs/>
      <w:color w:val="0000FF"/>
      <w:szCs w:val="28"/>
    </w:rPr>
  </w:style>
  <w:style w:type="paragraph" w:styleId="Contents2">
    <w:name w:val="TOC 2"/>
    <w:basedOn w:val="Normal"/>
    <w:next w:val="Normal"/>
    <w:pPr>
      <w:spacing w:before="120" w:after="0"/>
      <w:ind w:left="240" w:hanging="0"/>
    </w:pPr>
    <w:rPr>
      <w:rFonts w:ascii="Verdana" w:hAnsi="Verdana" w:cs="Verdana"/>
      <w:bCs/>
      <w:i/>
      <w:color w:val="0000FF"/>
      <w:szCs w:val="26"/>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6:00Z</dcterms:created>
  <dc:creator>Ruggiero_A</dc:creator>
  <dc:description/>
  <cp:keywords/>
  <dc:language>en-US</dc:language>
  <cp:lastModifiedBy>Alessandro Ruggiero</cp:lastModifiedBy>
  <dcterms:modified xsi:type="dcterms:W3CDTF">2009-07-14T21:05:00Z</dcterms:modified>
  <cp:revision>29</cp:revision>
  <dc:subject/>
  <dc:title>ALLEGATO</dc:title>
</cp:coreProperties>
</file>