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0"/>
          <w:szCs w:val="20"/>
        </w:rPr>
        <w:t xml:space="preserve">Corso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Cs/>
        </w:rPr>
        <w:t xml:space="preserve">Domanda di partecipazione all’avviso di mobilità per la copertura di n. </w:t>
      </w:r>
      <w:r>
        <w:rPr>
          <w:b/>
        </w:rPr>
        <w:t>2 POSTI A TEMPO INDETERMINATO E PIENO DI ISTRUTTORE AMMINISTRATIVO CONTABILE - CAT. C – PRESSO IL SETTORE SERVIZI ALLA PERSONA E SERVIZI CULTURALI – SERVIZIO AFFARI AMMINISTRATIVI - PROTOCOLLO INFORMATICO, MESSI COMUNALI E ALBO PRETO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partecipare alla procedura di mobilità esterna, ai sensi dell’art. 30 comma 2 </w:t>
      </w:r>
      <w:r>
        <w:rPr>
          <w:bCs/>
          <w:i/>
          <w:sz w:val="22"/>
          <w:szCs w:val="22"/>
        </w:rPr>
        <w:t>bis</w:t>
      </w:r>
      <w:r>
        <w:rPr>
          <w:bCs/>
          <w:sz w:val="22"/>
          <w:szCs w:val="22"/>
        </w:rPr>
        <w:t xml:space="preserve"> del D.Lgs. 165/2001, per la copertura </w:t>
      </w:r>
      <w:r>
        <w:rPr>
          <w:bCs/>
        </w:rPr>
        <w:t>di n.</w:t>
      </w:r>
      <w:r>
        <w:rPr>
          <w:b/>
          <w:bCs/>
        </w:rPr>
        <w:t xml:space="preserve"> </w:t>
      </w:r>
      <w:r>
        <w:rPr>
          <w:b/>
        </w:rPr>
        <w:t>2 POSTI A TEMPO INDETERMINATO E PIENO DI ISTRUTTORE AMMINISTRATIVO CONTABILE - CAT. C – PRESSO IL SETTORE SERVIZI ALLA PERSONA E SERVIZI CULTURALI – SERVIZIO AFFARI AMMINISTRATIVI - PROTOCOLLO INFORMATICO, MESSI COMUNALI E ALBO PRETO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8:00Z</dcterms:created>
  <dc:creator>Comune di Cento</dc:creator>
  <dc:description/>
  <cp:keywords/>
  <dc:language>en-US</dc:language>
  <cp:lastModifiedBy>malaguti.monica2</cp:lastModifiedBy>
  <cp:lastPrinted>2013-10-17T17:49:00Z</cp:lastPrinted>
  <dcterms:modified xsi:type="dcterms:W3CDTF">2016-11-18T13:08:00Z</dcterms:modified>
  <cp:revision>3</cp:revision>
  <dc:subject/>
  <dc:title>Prot</dc:title>
</cp:coreProperties>
</file>