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tramite consegna all’Ufficio Protocollo ubicato in </w:t>
      </w:r>
      <w:r>
        <w:rPr>
          <w:rFonts w:cs="Arial" w:ascii="Arial" w:hAnsi="Arial"/>
          <w:sz w:val="20"/>
          <w:szCs w:val="20"/>
        </w:rPr>
        <w:t xml:space="preserve">Corso Guercino n. 62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manda di partecipazione all’avviso di mobilità per la copertura di n. </w:t>
      </w:r>
      <w:r>
        <w:rPr>
          <w:rFonts w:cs="Arial" w:ascii="Arial" w:hAnsi="Arial"/>
          <w:b/>
        </w:rPr>
        <w:t>1 POSTO A TEMPO INDETERMINATO E PIENO DI ISTRUTTORE AMMINISTRATIVO CONTABILE - CAT. C – PRESSO IL SETTORE SEGRETERIA GENERALE E SERVIZI DEMOGRAFICI – UFFICIO ANAGRAFE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del D.Lgs. 165/2001, per la copertura </w:t>
      </w:r>
      <w:r>
        <w:rPr>
          <w:rFonts w:cs="Arial" w:ascii="Arial" w:hAnsi="Arial"/>
          <w:bCs/>
        </w:rPr>
        <w:t>di 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1 POSTO A TEMPO INDETERMINATO E PIENO DI ISTRUTTORE AMMINISTRATIVO CONTABILE - CAT. C – PRESSO IL SETTORE SEGRETERIA GENERALE E SERVIZI DEMOGRAFICI – UFFICIO ANAGRAF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20"/>
          <w:szCs w:val="20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;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0:00Z</dcterms:created>
  <dc:creator>Comune di Cento</dc:creator>
  <dc:description/>
  <cp:keywords/>
  <dc:language>en-US</dc:language>
  <cp:lastModifiedBy>malaguti.monica2</cp:lastModifiedBy>
  <cp:lastPrinted>2013-10-17T17:49:00Z</cp:lastPrinted>
  <dcterms:modified xsi:type="dcterms:W3CDTF">2016-11-17T18:11:00Z</dcterms:modified>
  <cp:revision>3</cp:revision>
  <dc:subject/>
  <dc:title>Prot</dc:title>
</cp:coreProperties>
</file>