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: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 generale: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messa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L'accordo territoriale tra i sei comuni dell'Alto ferrarese</w:t>
        <w:tab/>
        <w:t>9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Il “Documento degli obiettivi”</w:t>
        <w:tab/>
        <w:t>1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L'accordo di programma "Territorio rurale della pianura Cispadana”</w:t>
        <w:tab/>
        <w:t>17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Premessa  metodologica</w:t>
        <w:tab/>
        <w:t>19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La gestione del territorio nell’evoluzione del quadro legislativo</w:t>
        <w:tab/>
        <w:t>20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e I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</w:rPr>
      </w:pPr>
      <w:r>
        <w:rPr>
          <w:b/>
          <w:i/>
        </w:rPr>
        <w:t>B. 2   Il paesaggio nel territorio dell'Alto Ferrarese</w:t>
        <w:tab/>
        <w:t>22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Cenni Storici sull'evoluzione del Territorio e delle sue forme</w:t>
        <w:tab/>
        <w:t>23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Il territorio provinciale</w:t>
        <w:tab/>
        <w:t>23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Il territorio dell’alto ferrarese</w:t>
        <w:tab/>
        <w:t>28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Rete natura 2000 (SIC e ZPS)</w:t>
        <w:tab/>
        <w:t>33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Alberi monumentali e di pregio: criteri di tutela</w:t>
        <w:tab/>
        <w:t>3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Rete ecologica provinciale</w:t>
        <w:tab/>
        <w:t>38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e II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  <w:tab w:val="right" w:pos="9900" w:leader="none"/>
          <w:tab w:val="right" w:pos="11520" w:leader="none"/>
        </w:tabs>
        <w:rPr>
          <w:b/>
          <w:b/>
          <w:i/>
          <w:i/>
        </w:rPr>
      </w:pPr>
      <w:r>
        <w:rPr>
          <w:b/>
          <w:i/>
        </w:rPr>
        <w:t>C. 0    Inquadramento territoriale</w:t>
        <w:tab/>
        <w:t>44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</w:rPr>
      </w:pPr>
      <w:r>
        <w:rPr>
          <w:b/>
          <w:i/>
        </w:rPr>
        <w:t>C.1.1 Principali dinamiche territoriali</w:t>
        <w:tab/>
        <w:t>47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Dinamiche demografiche  - Caratteri Generali</w:t>
        <w:tab/>
        <w:t>47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Dinamiche demografiche - Caratteri Specifici</w:t>
        <w:tab/>
        <w:t>49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Composizione media delle famiglie e indice di affollamento</w:t>
        <w:tab/>
        <w:t>58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</w:rPr>
      </w:pPr>
      <w:r>
        <w:rPr>
          <w:b/>
          <w:i/>
        </w:rPr>
        <w:t>C.1.2 Il Sistema Insediativo storico urbano e rurale</w:t>
        <w:tab/>
        <w:t>62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Il patrimonio culturale e paesaggistico nel territorio dell’Associazione</w:t>
        <w:tab/>
        <w:t>62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Unità di paesaggio n°1 "dei serragli"</w:t>
        <w:tab/>
        <w:t>65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Unita' di paesaggio n°2 "della Partecipanza"</w:t>
        <w:tab/>
        <w:t>69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Unita' di paesaggio n.3 "delle Masserie"</w:t>
        <w:tab/>
        <w:t>72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Unita' di paesaggio n.4:"Valli del Reno"</w:t>
        <w:tab/>
        <w:t>75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Unita' di paesaggio n.10: "Ambiti naturali fluviali"</w:t>
        <w:tab/>
        <w:t>78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Origine dei centri minori in rapporto alla specificità del luogo.</w:t>
        <w:tab/>
        <w:t>80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Tipo A: centri sorti a ridosso di un paleoalveo importante</w:t>
        <w:tab/>
        <w:t>83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Tipo B: centri situati a ridosso del corso del Po</w:t>
        <w:tab/>
        <w:t>87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Tipo D: centri situati lungo corsi d’acqua secondari (Burana e Panaro )</w:t>
        <w:tab/>
        <w:t>88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Tipo E: centri d’ambito agricolo posti su dossi secondari situati tra il Po ed il Reno</w:t>
        <w:tab/>
        <w:t>89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Tipo F: centri sorti nei bacini di bonifica</w:t>
        <w:tab/>
        <w:t>90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Tipo F: centri sorti nei bacini di bonifica</w:t>
        <w:tab/>
        <w:t>91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Tipo F: centri sorti nei bacini di bonifica</w:t>
        <w:tab/>
        <w:t>92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Evoluzione storico-urbanistica dei centri capoluogo</w:t>
        <w:tab/>
        <w:t>93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Bondeno</w:t>
        <w:tab/>
        <w:t>93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Cento</w:t>
        <w:tab/>
        <w:t>97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Mirabello</w:t>
        <w:tab/>
        <w:t>101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Poggio Renatico</w:t>
        <w:tab/>
        <w:t>104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Sant’Agostino</w:t>
        <w:tab/>
        <w:t>107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Vigarano Mainarda</w:t>
        <w:tab/>
        <w:t>110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e III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</w:rPr>
      </w:pPr>
      <w:r>
        <w:rPr>
          <w:b/>
          <w:i/>
        </w:rPr>
        <w:t>C.1.3 La struttura funzionale del territorio</w:t>
        <w:tab/>
        <w:t>11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Il sistema dei territori urbanizzati</w:t>
        <w:tab/>
        <w:t>11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l Sistema Abitativo</w:t>
        <w:tab/>
        <w:t>11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l Patrimonio Abitativo Pubblico</w:t>
        <w:tab/>
        <w:t>120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ll Sistema produttivo industriale</w:t>
        <w:tab/>
        <w:t>122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La Provincia di Ferrara</w:t>
        <w:tab/>
        <w:t>123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La struttura produttiva dell’Alto Ferrarese</w:t>
        <w:tab/>
        <w:t>125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Sintesi del quadro economico</w:t>
        <w:tab/>
        <w:t>130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Le aree produttive dell’Alto Ferrarese</w:t>
        <w:tab/>
        <w:t>131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L’area produttiva intercomunale</w:t>
        <w:tab/>
        <w:t>134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I principali aspetti del settore commerciale</w:t>
        <w:tab/>
        <w:t>13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Aspetti generali</w:t>
        <w:tab/>
        <w:t>13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l comparto alimentare</w:t>
        <w:tab/>
        <w:t>141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l comparto non alimentare</w:t>
        <w:tab/>
        <w:t>145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Turismo: nuovi aspetti ed opportunità</w:t>
        <w:tab/>
        <w:t>150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l contesto nazionale</w:t>
        <w:tab/>
        <w:t>150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l contesto regionale</w:t>
        <w:tab/>
        <w:t>150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l sistema turistico provinciale</w:t>
        <w:tab/>
        <w:t>151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l turismo nell’Alto Ferrarese</w:t>
        <w:tab/>
        <w:t>152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</w:rPr>
      </w:pPr>
      <w:r>
        <w:rPr>
          <w:b/>
          <w:i/>
        </w:rPr>
        <w:t>C.1.4. - Il sistema dei servizi, delle reti e delle infrastrutture territoriali</w:t>
        <w:tab/>
        <w:t>15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 principali enti di gestione</w:t>
        <w:tab/>
        <w:t>15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I servizi nei centri urbani</w:t>
        <w:tab/>
        <w:t>159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La dotazione di  servizi nei centri urbani</w:t>
        <w:tab/>
        <w:t>159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Lo stato di attuazione delle aree destinate ai servizi</w:t>
        <w:tab/>
        <w:t>163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Le infrastrutture ed i servizi di telecomunicazione</w:t>
        <w:tab/>
        <w:t>16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La rete TLC a banda larga</w:t>
        <w:tab/>
        <w:t>16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La banda larga nell’Alto Ferrarese</w:t>
        <w:tab/>
        <w:t>16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Le reti elettriche, l’emittenza telefonica e radio-televisiva</w:t>
        <w:tab/>
        <w:t>169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l Piano Provinciale di Localizzazione dell’Emittenza Radio e Televisiva</w:t>
        <w:tab/>
        <w:t>169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Lo smaltimento dei rifiuti</w:t>
        <w:tab/>
        <w:t>175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l Piano Provinciale per la Gestione dei Rifiuti</w:t>
        <w:tab/>
        <w:t>17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Lo smaltimento delle acque reflue</w:t>
        <w:tab/>
        <w:t>182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Note generali</w:t>
        <w:tab/>
        <w:t>182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Bondeno</w:t>
        <w:tab/>
        <w:t>182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Cento</w:t>
        <w:tab/>
        <w:t>184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Mirabello</w:t>
        <w:tab/>
        <w:t>185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Poggio Renatico</w:t>
        <w:tab/>
        <w:t>185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S.Agostino</w:t>
        <w:tab/>
        <w:t>18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Vìgarano Mainarda</w:t>
        <w:tab/>
        <w:t>18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arte IV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</w:rPr>
      </w:pPr>
      <w:r>
        <w:rPr>
          <w:b/>
          <w:i/>
        </w:rPr>
        <w:t>C.2    Mobilità, pendolarismo ed infrastrutture di trasporto</w:t>
        <w:tab/>
        <w:t>192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Le infrastrutture per il trasporto stradale</w:t>
        <w:tab/>
        <w:t>197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La mobilità privata su gomma nei Comuni dell’Alto Ferrarese</w:t>
        <w:tab/>
        <w:t>200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 flussi in uscita</w:t>
        <w:tab/>
        <w:t>203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 flussi in entrata</w:t>
        <w:tab/>
        <w:t>20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l Servizio di Trasporto Pubblico Locale nei Comuni dell’Alto Ferrarese</w:t>
        <w:tab/>
        <w:t>211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Le  infrastrutture per il  trasporto ferroviario.</w:t>
        <w:tab/>
        <w:t>214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Le ferrovie nell’Alto Ferrarese</w:t>
        <w:tab/>
        <w:t>217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Le infrastrutture per il trasporto idroviario.</w:t>
        <w:tab/>
        <w:t>218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La rete provinciale dei percorsi ciclabili</w:t>
        <w:tab/>
        <w:t>222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</w:rPr>
      </w:pPr>
      <w:r>
        <w:rPr>
          <w:b/>
          <w:i/>
        </w:rPr>
        <w:t>C.3   Il Sistema produttivo agricolo</w:t>
        <w:tab/>
        <w:t>230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1. Premessa</w:t>
        <w:tab/>
        <w:t>230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2. Sistema rurale e delle aree rurali.</w:t>
        <w:tab/>
        <w:t>231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2.1 Caratteristiche del territorio e  della popolazione dell’alto ferrarese</w:t>
        <w:tab/>
        <w:t>231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2.2 Caratteri strutturali ed economici.</w:t>
        <w:tab/>
        <w:t>234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2.2.1 Le Imprese</w:t>
        <w:tab/>
        <w:t>234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2.2.2 Il Lavoro</w:t>
        <w:tab/>
        <w:t>239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2.2.3 L’uso del suolo</w:t>
        <w:tab/>
        <w:t>241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2.2.4 Le produzioni zootecniche</w:t>
        <w:tab/>
        <w:t>243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3. Analisi pedologica del territorio intercomunale dell’alto ferrarese.</w:t>
        <w:tab/>
        <w:t>244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3.1 Principali suoli presenti nel territorio intercomunale dell’Alto Ferrarese.</w:t>
        <w:tab/>
        <w:t>24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3.2 Caratteri generali  dei suoli presenti nel territorio intercomunale dell’Alto Ferrarese.</w:t>
        <w:tab/>
        <w:t>248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4. Conclusioni</w:t>
        <w:tab/>
        <w:t>25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e V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Il contesto della pianificazione nazionale, regionale e provinciale</w:t>
        <w:tab/>
        <w:t>261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l Quadro Strategico Territoriale Provinciale</w:t>
        <w:tab/>
        <w:t>261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Tre ipotesi di metodo per la formazione del</w:t>
        <w:tab/>
        <w:t>262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"Quadro Strategico Territoriale Provinciale" ferrarese</w:t>
        <w:tab/>
        <w:t>262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potesi 1: verso la governance multilivello</w:t>
        <w:tab/>
        <w:t>262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potesi 2: un piano strategico innovativo</w:t>
        <w:tab/>
        <w:t>264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potesi 3: forma e contenuti del QSTP</w:t>
        <w:tab/>
        <w:t>265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Una visione di riferimento</w:t>
        <w:tab/>
        <w:t>26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La pianificazione comunale</w:t>
        <w:tab/>
        <w:t>270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Bondeno</w:t>
        <w:tab/>
        <w:t>270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Cento</w:t>
        <w:tab/>
        <w:t>271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Mirabello</w:t>
        <w:tab/>
        <w:t>272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Poggio Renatico</w:t>
        <w:tab/>
        <w:t>273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S.Agostino</w:t>
        <w:tab/>
        <w:t>274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Vigarano Mainarda</w:t>
        <w:tab/>
        <w:t>275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Lo stato di attuazione dei piani dati quantitativi</w:t>
        <w:tab/>
        <w:t>278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Potenzialità edificatorie residue – zone residenziali</w:t>
        <w:tab/>
        <w:t>278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Potenzialità edificatorie residue – zone produttive</w:t>
        <w:tab/>
        <w:t>290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Il patrimonio  paesaggistico: il quadro delle tutele in atto a livello comunale</w:t>
        <w:tab/>
        <w:t>298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Comune di  Bondeno</w:t>
        <w:tab/>
        <w:t>298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Comune di Cento</w:t>
        <w:tab/>
        <w:t>300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Comune di Mirabello</w:t>
        <w:tab/>
        <w:t>303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Comune di Poggio Renatico</w:t>
        <w:tab/>
        <w:t>305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Comune di S.Agostino</w:t>
        <w:tab/>
        <w:t>307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Comune di Vigarano Mainarda</w:t>
        <w:tab/>
        <w:t>308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Le attività estrattive</w:t>
        <w:tab/>
        <w:t>310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l Polo intercomunale di Vigarano Mainarda.</w:t>
        <w:tab/>
        <w:t>312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l Polo di Bondeno.</w:t>
        <w:tab/>
        <w:t>31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Vincoli ministeriali</w:t>
        <w:tab/>
        <w:t>319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Gli edifici vincolati nel territorio dell’Associazione</w:t>
        <w:tab/>
        <w:t>319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 corsi d’acqua vincolati nel territorio dell’ Associazione</w:t>
        <w:tab/>
        <w:t>322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Piani di bacino</w:t>
        <w:tab/>
        <w:t>32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l piano stralcio per l’assetto idrogeologico (PAI) – autorità di bacino del Po</w:t>
        <w:tab/>
        <w:t>326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720" w:hanging="0"/>
        <w:rPr/>
      </w:pPr>
      <w:r>
        <w:rPr/>
        <w:t>Il piano stralcio per l’assetto idrogeologico per il bacino del fiume Reno</w:t>
        <w:tab/>
        <w:t>330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La Diamantina: il paesaggio come patrimonio di risorse identitarie - progetto di tutela e valorizzazione - 2003</w:t>
        <w:tab/>
        <w:t>344</w:t>
      </w:r>
    </w:p>
    <w:p>
      <w:pPr>
        <w:pStyle w:val="Normal"/>
        <w:tabs>
          <w:tab w:val="clear" w:pos="708"/>
          <w:tab w:val="right" w:pos="9360" w:leader="none"/>
          <w:tab w:val="right" w:pos="11520" w:leader="none"/>
        </w:tabs>
        <w:ind w:left="540" w:hanging="0"/>
        <w:rPr>
          <w:i/>
          <w:i/>
        </w:rPr>
      </w:pPr>
      <w:r>
        <w:rPr>
          <w:i/>
        </w:rPr>
        <w:t>Il sito Unesco</w:t>
        <w:tab/>
        <w:t>350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</w:pPr>
    <w:rPr>
      <w:i/>
      <w:iCs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20:00Z</dcterms:created>
  <dc:creator>utente</dc:creator>
  <dc:description/>
  <cp:keywords/>
  <dc:language>en-US</dc:language>
  <cp:lastModifiedBy>utente</cp:lastModifiedBy>
  <dcterms:modified xsi:type="dcterms:W3CDTF">2007-05-31T10:56:00Z</dcterms:modified>
  <cp:revision>1</cp:revision>
  <dc:subject/>
  <dc:title>RELAZIONE:</dc:title>
</cp:coreProperties>
</file>