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386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77.85pt" filled="f" o:ole="">
            <v:imagedata r:id="rId3" o:title=""/>
          </v:shape>
          <o:OLEObject Type="Embed" ProgID="" ShapeID="ole_rId2" DrawAspect="Content" ObjectID="_2126911914" r:id="rId2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e di Cen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fficio Statistica e Censimenti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NOVITÁ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OPOLAZIONE RESIDENTE PER SESSO E NUMERO DI FAMIGLIE AL 31/03/2010 – COMUNE DI CENTO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6"/>
        <w:gridCol w:w="1088"/>
        <w:gridCol w:w="954"/>
        <w:gridCol w:w="1020"/>
        <w:gridCol w:w="1085"/>
        <w:gridCol w:w="1242"/>
        <w:gridCol w:w="1243"/>
        <w:gridCol w:w="1030"/>
      </w:tblGrid>
      <w:tr>
        <w:trPr>
          <w:trHeight w:val="78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AZIONI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AMIGLIE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° MEDIO COMP. PER FAMIGLI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UPERFICIE KMQ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SITA' AB/KMQ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TO</w:t>
            </w:r>
          </w:p>
        </w:tc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8.93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.2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.67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.97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3,1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448,8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AZZO</w:t>
            </w:r>
          </w:p>
        </w:tc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.37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.1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.19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.51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3,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77,5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XII MORELLI </w:t>
            </w:r>
          </w:p>
        </w:tc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.47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2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24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5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,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51,1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RPORENO</w:t>
            </w:r>
          </w:p>
        </w:tc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.37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1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19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4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,9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98,6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UMARO</w:t>
            </w:r>
          </w:p>
        </w:tc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.13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0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07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1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8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O CENTESE</w:t>
            </w:r>
          </w:p>
        </w:tc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15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7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6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0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64,4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BERONE</w:t>
            </w:r>
          </w:p>
        </w:tc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4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7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7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2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97,3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UONACOMPRA</w:t>
            </w:r>
          </w:p>
        </w:tc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2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17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3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,3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8,5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35.21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7.35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7.853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4.483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2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64,8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543,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CITTADINI STRANIERI RESIDENTI PER SESSO E NUMERO DI FAMIGLIE AL 31/03/2010 – COMUNE DI CENTO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4"/>
        <w:gridCol w:w="1259"/>
        <w:gridCol w:w="1108"/>
        <w:gridCol w:w="1109"/>
        <w:gridCol w:w="1330"/>
        <w:gridCol w:w="1432"/>
        <w:gridCol w:w="1236"/>
      </w:tblGrid>
      <w:tr>
        <w:trPr>
          <w:trHeight w:val="780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FRAZION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AMIGLIE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° MEDIO COMP. PER FAMIGLIA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% SUL TOT POP. RESIDENTE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TO</w:t>
            </w:r>
          </w:p>
        </w:tc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.41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21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199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95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AZZO</w:t>
            </w:r>
          </w:p>
        </w:tc>
        <w:tc>
          <w:tcPr>
            <w:tcW w:w="1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9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8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16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04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8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XII MORELLI 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2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RPORENO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0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UMARO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O CENTESE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BERONE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7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UONACOMPRA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3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3.5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7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78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9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0,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thick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38:00Z</dcterms:created>
  <dc:creator>Sarti</dc:creator>
  <dc:description/>
  <dc:language>en-US</dc:language>
  <cp:lastModifiedBy>fabbri.riccardo</cp:lastModifiedBy>
  <cp:lastPrinted>2006-08-23T14:21:00Z</cp:lastPrinted>
  <dcterms:modified xsi:type="dcterms:W3CDTF">2010-04-01T09:50:00Z</dcterms:modified>
  <cp:revision>54</cp:revision>
  <dc:subject/>
  <dc:title/>
</cp:coreProperties>
</file>