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spacing w:lineRule="auto" w:line="240" w:before="200" w:after="0"/>
        <w:jc w:val="right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ALL. C</w:t>
      </w:r>
    </w:p>
    <w:p>
      <w:pPr>
        <w:pStyle w:val="Heading5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Scheda tecnica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10"/>
          <w:szCs w:val="10"/>
        </w:rPr>
      </w:pPr>
      <w:r>
        <w:rPr>
          <w:rFonts w:eastAsia="Calibri"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Immobile di proprietà di ……………………………………………………… </w:t>
      </w:r>
    </w:p>
    <w:p>
      <w:pPr>
        <w:pStyle w:val="Heading5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sito nel Comune di Cento (FE), fraz. Corporeno, in via …………………………………..……. n. ……………………………………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DA COMPILARE SIA </w:t>
      </w:r>
      <w:r>
        <w:rPr>
          <w:rFonts w:eastAsia="Calibri" w:cs="Times New Roman"/>
          <w:b/>
          <w:color w:val="auto"/>
          <w:sz w:val="22"/>
          <w:szCs w:val="22"/>
          <w:lang w:val="it-IT" w:bidi="ar-SA"/>
        </w:rPr>
        <w:t>CHE</w:t>
      </w:r>
      <w:r>
        <w:rPr>
          <w:b/>
        </w:rPr>
        <w:t xml:space="preserve"> SI TRATT</w:t>
      </w:r>
      <w:r>
        <w:rPr>
          <w:rFonts w:eastAsia="Calibri" w:cs="Times New Roman"/>
          <w:b/>
          <w:color w:val="000000"/>
          <w:sz w:val="22"/>
          <w:szCs w:val="22"/>
          <w:lang w:val="it-IT" w:bidi="ar-SA"/>
        </w:rPr>
        <w:t>I</w:t>
      </w:r>
      <w:r>
        <w:rPr>
          <w:b/>
        </w:rPr>
        <w:t xml:space="preserve"> DI IMMOBILE CHE DI TERRENO SENZA IMMOBILE O CON IMMOBILE DESTINATO A DEMOLIZIONE, IN TALI CASI UTILIZZARE SOLO I CAMPI PERTINENTI</w:t>
      </w:r>
    </w:p>
    <w:tbl>
      <w:tblPr>
        <w:tblW w:w="9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856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i catastali e conf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immobile risulta censito all’NCFT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 Comune di Cento (FE) al Foglio ……… Particella ………….., Superficie mq …………………………, Categoria …………………………. Classe ……….., Consistenza ………………………, Rendita € …………………………. e descritto nell’allegata visura ipotecaria per immobile.</w:t>
            </w:r>
          </w:p>
          <w:p>
            <w:pPr>
              <w:pStyle w:val="Paragrafoelenco"/>
              <w:spacing w:lineRule="auto" w:line="360" w:before="0" w:after="0"/>
              <w:ind w:left="0" w:righ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L’immobile confina a nord con la particella o strada …….………………………………………………, a sud con la particella o strada …………………………………………….………, ad est con la particella o strada …………………………………………………….. e ad ovest con la particella o strada …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enienza e titoli di proprietà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immobile è stato acquisito nella titolarità del suddetto ed attuale proprietario a titolo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rrare con una linea orizzontale l’ipotesi che non ricor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originario / derivativo e precisamente a seguito di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rrare con una linea orizzontale le ipotesi che non ricorro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successione / donazione / compravendita / trasferimento coattivo / altr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specificare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successivo rogito a firma del Notaio …………………………………………….. in data …………………….., n. di Rep. ………………………, n. di Raccolta ………………., registrato a ………………………. il ………………………….. col n. ………………. e trascritto alla Conservatoria dei Registri Immobiliari di ………………………. in data ……………………………… del Registro Particolare al n. ………………….., come si evince dall’allegata visura ipotecaria per immobile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zione Descrizione e condizioni dell’immobile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immobile è ubicato in posizion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rrare con una linea orizzontale l’ipotesi che non ricor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periferica / centrale rispetto alla località di  Corporeno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’ stato costruito nell’anno …………, realizzato c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materiali, tecniche costruttive, ecc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.………………………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immobile si compone di: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ndicare stanze / vani / scale / mansarde / balconi / garage / cantine / alt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……………………………………………………………..…………………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zione dell’impiantistica: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Gli impianti perci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rrare con una linea orizzontale l’ipotesi che non ricor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sono / non sono a norma e dunqu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rrare con una linea orizzontale l’ipotesi che non ricor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rispondenti / non rispondenti alle normative vigenti. 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’immobile necessita dei seguenti interventi di manutenzion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pecificare se all’interno o all’esterno o sia all’interno che all’esterno):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Compilare questa parte solo se la condizione ricorre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’unità immobiliare è comprensiva delle seguenti pertinenze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Compilare questa parte solo se la condizione ricorre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’unità immobiliare è comprensiva di un parco / terreno / giardin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pecificare e descrivere l’area)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mq ……………………… di superficie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coli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’immobile è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it-IT" w:bidi="ar-SA"/>
              </w:rPr>
              <w:t>libero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vincoli quali ipoteca / pignoramento / sequestro derivante 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’immobile non è soggetto ad alcun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it-IT" w:bidi="ar-SA"/>
              </w:rPr>
              <w:t xml:space="preserve"> vincolo di carattere storico-artistico e architettonico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it-IT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it-IT" w:bidi="ar-SA"/>
              </w:rPr>
              <w:t>L’immobile non è gravato da mutui pendent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tinazione d’uso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attuale destinazione d’uso dell’immobile è ……………………………….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.....eriaspondenti sonoesterno./ cantine / altro) ...azionerio / derivativo (barrare l'                              in letter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cedenti valutazioni estimativ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immobile era stato stimato da …………………………………………… ..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data ……………………………….. che ne aveva determinato il valore venale per la vendi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Euro ……………………………………………….…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lettere (……………………………………………………………………….)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reno con immobile da demolire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i stimati di demolizione……………………………………………………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tti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eventuali informazioni e visite all’immobile si prega di contattare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inativo 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…………………………. E-mail ……………………………………….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ab/>
      <w:t xml:space="preserve">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qFormat/>
    <w:rPr>
      <w:rFonts w:ascii="Cambria" w:hAnsi="Cambria" w:eastAsia="Times New Roman" w:cs="Times New Roman"/>
      <w:color w:val="243F60"/>
      <w:sz w:val="24"/>
    </w:rPr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/>
  </w:style>
  <w:style w:type="character" w:styleId="CarattereCarattere">
    <w:name w:val=" Carattere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eastAsia="Calibri" w:cs="Times New Roman"/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08:00Z</dcterms:created>
  <dc:creator>user</dc:creator>
  <dc:description/>
  <dc:language>en-US</dc:language>
  <cp:lastModifiedBy/>
  <cp:lastPrinted>1995-11-21T17:41:00Z</cp:lastPrinted>
  <dcterms:modified xsi:type="dcterms:W3CDTF">2021-03-11T11:16:10Z</dcterms:modified>
  <cp:revision>85</cp:revision>
  <dc:subject/>
  <dc:title>ALLEGATO B</dc:title>
</cp:coreProperties>
</file>