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ento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Guercino n. 62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42 CENTO (F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auto" w:val="clear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en-GB"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>INDAGINE DI MERCATO PER L’ACQUISIZIONE DI PREVENTIVI FINALIZZATA ALL’AFFIDAMENTO DIRETTO  EX ART. 50 COMMA 1 LETTERA B) DEL D.LGS 36/2023 PER LA FORNITURA DI CAPI TECNICI ED ACCESSORI A RIDOTTO IMPATTO AMBIENTALE PER GLI OPERATORI DI POLIZIA LOCALE DEL COMUNE DI CENTO (FE) ANNO 2023 – CIG ZBD3C05B8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 il 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 Via ____________________________________ n. 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la sua qualità di legale rappresentante </w:t>
      </w:r>
      <w:r>
        <w:rPr>
          <w:rFonts w:cs="Arial" w:ascii="Arial" w:hAnsi="Arial"/>
          <w:i/>
          <w:sz w:val="20"/>
          <w:szCs w:val="20"/>
        </w:rPr>
        <w:t>(ragione sociale/denominazion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almente) giusta procura generale / speciale n. ____________ del 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ale _________________________________ partita IVA 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attività ________________ con sede legale in 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 fax ___________________ -mail _______________________________________</w:t>
      </w:r>
    </w:p>
    <w:p>
      <w:pPr>
        <w:pStyle w:val="Corpodeltesto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P.E.C.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i si autorizza l’utilizzo per l’invio tutte le successive comunic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che partecipa alla selezione quale </w:t>
      </w:r>
      <w:r>
        <w:rPr>
          <w:rFonts w:cs="Arial" w:ascii="Arial" w:hAnsi="Arial"/>
          <w:i/>
          <w:sz w:val="20"/>
          <w:szCs w:val="20"/>
        </w:rPr>
        <w:t>(barrare e completare)</w:t>
      </w:r>
    </w:p>
    <w:p>
      <w:pPr>
        <w:pStyle w:val="Corpodeltesto3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corrente singolo;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o di tipo: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ata di un consorzio di tipo:…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capogruppo/mandataria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ab/>
        <w:tab/>
        <w:t>mandante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/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  <w:tab/>
        <w:t>altro specificare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E PERTANTO ALLEGA ALLA PRESENTE  IL PROPRIO PREVENTIV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MEDIANTE LA COMPILAZIONE 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jc w:val="center"/>
        <w:rPr/>
      </w:pPr>
      <w:r>
        <w:rPr>
          <w:rFonts w:eastAsia="Times New Roman" w:cs="Arial" w:ascii="Arial" w:hAnsi="Arial"/>
          <w:b/>
          <w:bCs/>
          <w:i/>
          <w:iCs w:val="false"/>
          <w:color w:val="000000"/>
          <w:sz w:val="20"/>
          <w:szCs w:val="20"/>
          <w:shd w:fill="auto" w:val="clear"/>
          <w:lang w:val="it-IT" w:eastAsia="it-IT" w:bidi="ar-SA"/>
        </w:rPr>
        <w:t xml:space="preserve">Allegato 2 – 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color w:val="000000"/>
          <w:sz w:val="20"/>
          <w:szCs w:val="20"/>
          <w:shd w:fill="auto" w:val="clear"/>
          <w:lang w:val="it-IT" w:eastAsia="zh-CN" w:bidi="ar-SA"/>
        </w:rPr>
        <w:t>“Dettaglio tecnico economico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 tal fine, sotto la propria personale responsabilità, consapevole che ai sen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i/>
          <w:i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e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ssere in possesso dei requisiti di cui all’articolo 94 -98  del D.Lgs. n. 36/2023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 essere iscritto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al registro Ditte presso la C.C.I.A.A. di appartenenza per le attività oggetto del presente affidament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exact" w:line="248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di aver svolto nel triennio precedente il presente avviso almeno una fornitura oggetto del presente affidamento per Enti pubblici o Privati,  di importo almeno pari all’importo stimato del presente contratto, come di seguito elencato:</w:t>
      </w:r>
    </w:p>
    <w:tbl>
      <w:tblPr>
        <w:tblW w:w="88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1296"/>
        <w:gridCol w:w="1759"/>
        <w:gridCol w:w="2754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 xml:space="preserve">Descrizione affidamento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Importo affidament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Data affidamento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Ditta affidataria</w:t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8" w:before="0" w:after="120"/>
        <w:ind w:left="720" w:right="0" w:hanging="0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Data _______________________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 xml:space="preserve">FIRMA digitale </w:t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>LEGALE RAPPRESENTANTE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8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agina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di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0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MT;MS Mincho" w:cs="Arial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MT;MS Mincho" w:cs="Symbol"/>
      <w:color w:val="000000"/>
      <w:sz w:val="28"/>
      <w:szCs w:val="28"/>
      <w:lang w:eastAsia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/>
  <dc:description/>
  <dc:language>en-US</dc:language>
  <cp:lastModifiedBy/>
  <cp:lastPrinted>1995-11-21T17:41:00Z</cp:lastPrinted>
  <dcterms:modified xsi:type="dcterms:W3CDTF">2023-07-26T07:37:11Z</dcterms:modified>
  <cp:revision>74</cp:revision>
  <dc:subject/>
  <dc:title>MODULO PARTECIPAZIONE A</dc:title>
</cp:coreProperties>
</file>