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092"/>
        <w:gridCol w:w="1411"/>
        <w:gridCol w:w="5670"/>
      </w:tblGrid>
      <w:tr>
        <w:trPr>
          <w:trHeight w:val="799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495" w:hanging="0"/>
              <w:jc w:val="left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283" w:right="-495" w:hanging="0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495" w:hanging="0"/>
              <w:jc w:val="left"/>
              <w:rPr/>
            </w:pPr>
            <w:r>
              <w:rPr>
                <w:rFonts w:cs="Arial" w:ascii="Arial" w:hAnsi="Arial"/>
                <w:caps/>
                <w:sz w:val="14"/>
              </w:rPr>
              <w:t>ARCHIVIO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495" w:hanging="0"/>
              <w:jc w:val="left"/>
              <w:rPr>
                <w:rFonts w:ascii="Arial" w:hAnsi="Arial" w:cs="Arial"/>
                <w:caps/>
                <w:sz w:val="48"/>
              </w:rPr>
            </w:pPr>
            <w:r>
              <w:rPr>
                <w:rFonts w:cs="Arial" w:ascii="Arial" w:hAnsi="Arial"/>
                <w:caps/>
                <w:sz w:val="48"/>
              </w:rPr>
              <w:t>201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283" w:right="-495" w:hanging="0"/>
              <w:jc w:val="left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495" w:hanging="0"/>
              <w:jc w:val="left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MOD PUE 0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15875</wp:posOffset>
                      </wp:positionV>
                      <wp:extent cx="871855" cy="1087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1087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,62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5pt;height:85.65pt;mso-wrap-distance-left:9.05pt;mso-wrap-distance-right:9.05pt;mso-wrap-distance-top:0pt;mso-wrap-distance-bottom:0pt;margin-top:1.25pt;mso-position-vertical-relative:text;margin-left:20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-495" w:hanging="0"/>
              <w:jc w:val="left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-495" w:hanging="0"/>
              <w:jc w:val="lef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32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81" w:type="dxa"/>
            <w:gridSpan w:val="2"/>
            <w:tcBorders/>
          </w:tcPr>
          <w:p>
            <w:pPr>
              <w:pStyle w:val="Heading6"/>
              <w:snapToGrid w:val="false"/>
              <w:ind w:left="0" w:right="0" w:hanging="0"/>
              <w:jc w:val="righ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</w:rPr>
              <w:t>Al Dirigente de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/>
                <w:color w:val="auto"/>
                <w:sz w:val="22"/>
                <w:szCs w:val="20"/>
                <w:lang w:val="it-IT" w:bidi="ar-SA"/>
              </w:rPr>
              <w:t xml:space="preserve">l Settore VII </w:t>
            </w:r>
          </w:p>
          <w:p>
            <w:pPr>
              <w:pStyle w:val="Heading6"/>
              <w:snapToGrid w:val="false"/>
              <w:ind w:left="0" w:right="0" w:hanging="0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color w:val="auto"/>
                <w:sz w:val="22"/>
                <w:szCs w:val="20"/>
                <w:lang w:val="it-IT" w:bidi="ar-SA"/>
              </w:rPr>
              <w:t>Sportello Unico per l’Edilizia e Sportello Unico per le Attività Produttiv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83" w:right="0" w:hanging="283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/>
                <w:color w:val="auto"/>
                <w:sz w:val="22"/>
                <w:szCs w:val="20"/>
                <w:lang w:val="it-IT" w:bidi="ar-SA"/>
              </w:rPr>
              <w:t>Servizio Urbanistica e Ambiente, Paesaggio e PAES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Corso Guercino, 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it-IT" w:bidi="ar-SA"/>
              </w:rPr>
              <w:t>62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/>
            </w:pPr>
            <w:r>
              <w:rPr>
                <w:rFonts w:cs="Arial" w:ascii="Arial" w:hAnsi="Arial"/>
              </w:rPr>
              <w:t xml:space="preserve">44042 </w:t>
            </w:r>
            <w:r>
              <w:rPr>
                <w:rFonts w:cs="Arial" w:ascii="Arial" w:hAnsi="Arial"/>
                <w:u w:val="single"/>
              </w:rPr>
              <w:t>Cento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 xml:space="preserve">Richiesta di APPROVAZIONE PIANO urbanistico esecutivo DI INIZIATIVA PRIVATA 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L.R. n° 47/1978, artt. </w:t>
            </w:r>
            <w:r>
              <w:rPr>
                <w:rFonts w:cs="Arial" w:ascii="Arial" w:hAnsi="Arial"/>
                <w:sz w:val="16"/>
              </w:rPr>
              <w:t xml:space="preserve">25 e 26 e s.m.i., L.R. n° 20/2000, art. 41 e s.m.i. </w:t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rFonts w:cs="Arial" w:ascii="Arial" w:hAnsi="Arial"/>
          <w:b/>
          <w:i/>
        </w:rPr>
        <w:t>Tipologia della richiesta</w:t>
      </w:r>
      <w:r>
        <w:rPr>
          <w:rFonts w:cs="Arial" w:ascii="Arial" w:hAnsi="Arial"/>
          <w:b/>
          <w:i/>
          <w:caps/>
        </w:rPr>
        <w:t>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zione Piano Particolareggiato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3" w:right="0" w:firstLine="204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n variante al PRG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zione Piano di Recupero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firstLine="20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n variante al PRG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zione Piano per Insediamenti Produttivi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firstLine="207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n variante al PRG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azione variante sostanziale al PP approvato con deliberazione di __________ n° ______ del 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azione variante sostanziale al PdR approvato con deliberazione di _________ n° ______ del 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azione variante sostanziale al PIP approvato con deliberazione di _________ n° _______ del 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e precisato negli elaborati allegati che costituiscono parte integrante della presente istanza.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rFonts w:cs="Arial" w:ascii="Arial" w:hAnsi="Arial"/>
          <w:b/>
          <w:i/>
        </w:rPr>
        <w:t>Descrizione dell’intervento (zona di PRG, destinazioni d’uso ammesse, parametri e indici)</w:t>
      </w:r>
      <w:r>
        <w:rPr>
          <w:rFonts w:cs="Arial" w:ascii="Arial" w:hAnsi="Arial"/>
          <w:b/>
          <w:i/>
          <w:caps/>
        </w:rPr>
        <w:t>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caps/>
          <w:sz w:val="17"/>
        </w:rPr>
      </w:pPr>
      <w:r>
        <w:rPr>
          <w:rFonts w:cs="Arial" w:ascii="Arial" w:hAnsi="Arial"/>
          <w:b/>
          <w:i/>
          <w:caps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rFonts w:cs="Arial" w:ascii="Arial" w:hAnsi="Arial"/>
          <w:b/>
          <w:i/>
        </w:rPr>
        <w:t xml:space="preserve">Richiedenti </w:t>
      </w:r>
      <w:r>
        <w:rPr>
          <w:rFonts w:cs="Arial" w:ascii="Arial" w:hAnsi="Arial"/>
          <w:b/>
          <w:i/>
          <w:vertAlign w:val="superscript"/>
        </w:rPr>
        <w:t>(1)</w:t>
      </w:r>
      <w:r>
        <w:rPr>
          <w:rFonts w:cs="Arial" w:ascii="Arial" w:hAnsi="Arial"/>
          <w:b/>
          <w:i/>
          <w:caps/>
        </w:rPr>
        <w:t xml:space="preserve"> 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proprietari rappresentanti, ai sensi dell’art. 30, L. 457/78, in base all’imponibile catastale, almeno i tre quarti del valore degli immobili compresi nel comparto di intervento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/>
            </w:pPr>
            <w:r>
              <w:rPr/>
              <w:t>Cognome e Nome o Ragione Sociale:  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 Prov. ____________ Data di nascita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_________ Partita IVA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nel Comune di ______________________________________________________ Cap.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_________________ civ. __________ Prov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 Fax ______________________E-mail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:  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 Prov. ____________ Data di nascita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_________ Partita IVA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nel Comune di ______________________________________________________ Cap.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_________________ civ. __________ Prov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 Fax ______________________E-mail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__________________________________________________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:  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 Prov. ____________ Data di nascita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_________ Partita IVA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nel Comune di ______________________________________________________ Cap.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_________________ civ. __________ Prov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 Fax ______________________E-mail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_________________________________________________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o Ragione Sociale:  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 _______________________________ Prov. ____________ Data di nascita 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_________ Partita IVA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nel Comune di ______________________________________________________ Cap. 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__________________ civ. __________ Prov. 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 Fax ______________________E-mail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Fonts w:cs="Arial" w:ascii="Arial" w:hAnsi="Arial"/>
          <w:sz w:val="18"/>
        </w:rPr>
        <w:t xml:space="preserve">Altri aventi titolo   </w:t>
      </w:r>
      <w:r>
        <w:rPr>
          <w:rFonts w:cs="Symbol" w:ascii="Symbol" w:hAnsi="Symbol"/>
          <w:b/>
          <w:sz w:val="18"/>
        </w:rPr>
        <w:t></w:t>
      </w:r>
      <w:r>
        <w:rPr>
          <w:rFonts w:cs="Arial" w:ascii="Arial" w:hAnsi="Arial"/>
          <w:b/>
          <w:sz w:val="18"/>
        </w:rPr>
        <w:t xml:space="preserve"> SI   </w:t>
      </w:r>
      <w:r>
        <w:rPr>
          <w:rFonts w:cs="Symbol" w:ascii="Symbol" w:hAnsi="Symbol"/>
          <w:b/>
          <w:sz w:val="18"/>
        </w:rPr>
        <w:t>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rPr/>
      </w:pPr>
      <w:r>
        <w:rPr>
          <w:rFonts w:cs="Arial" w:ascii="Arial" w:hAnsi="Arial"/>
          <w:b/>
          <w:i/>
        </w:rPr>
        <w:t>Altri proprietari delle aree che non partecipano all’iniziativa</w:t>
      </w:r>
      <w:r>
        <w:rPr>
          <w:rFonts w:cs="Arial" w:ascii="Arial" w:hAnsi="Arial"/>
          <w:b/>
          <w:i/>
          <w:caps/>
        </w:rPr>
        <w:t>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Contents3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Cognome e Nome o Ragione Sociale: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 o Ragione Sociale: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 o Ragione Sociale: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283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 e Nome o Ragione Sociale: 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calizzazione dell’intervento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tà/Frazione ________________________________ Via _________________________________ civ. _________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76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menticatastal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C.T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 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___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C.E.U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 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3" w:right="0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lio ________ particella/e n° ___________________________ Sub. n°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po di intervento urbanistico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3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ova urbanizzazione o lottizzazione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pero aree con ristrutturazione urbanistica</w:t>
            </w:r>
          </w:p>
          <w:p>
            <w:pPr>
              <w:pStyle w:val="BodyText2"/>
              <w:tabs>
                <w:tab w:val="clear" w:pos="709"/>
                <w:tab w:val="left" w:pos="4889" w:leader="none"/>
                <w:tab w:val="left" w:pos="9779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spacing w:before="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revalente destinazione residenziale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estinazione produttiva</w:t>
            </w:r>
          </w:p>
          <w:p>
            <w:pPr>
              <w:pStyle w:val="BodyText2"/>
              <w:numPr>
                <w:ilvl w:val="0"/>
                <w:numId w:val="5"/>
              </w:numPr>
              <w:spacing w:before="0" w:after="0"/>
              <w:ind w:left="360" w:right="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estinazione terziario/artigianale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9"/>
                <w:tab w:val="left" w:pos="5249" w:leader="none"/>
                <w:tab w:val="left" w:pos="10139" w:leader="none"/>
              </w:tabs>
              <w:spacing w:before="0" w:after="0"/>
              <w:ind w:left="360" w:right="0" w:hanging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: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</w:r>
          </w:p>
          <w:p>
            <w:pPr>
              <w:pStyle w:val="Contents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CATEGORIE DI TUTELA</w:t>
            </w:r>
            <w:r>
              <w:rPr>
                <w:i/>
                <w:iCs/>
              </w:rPr>
              <w:t>:</w:t>
            </w:r>
          </w:p>
          <w:p>
            <w:pPr>
              <w:pStyle w:val="BodyText2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>Le aree non sono soggette a categorie di tutela</w:t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>Centro Storico</w:t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>Tutela dei corsi d’acqua</w:t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>Tutela degli elementi morfologico-documentali: i dossi</w:t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>Tutela elle zone di interesse storico testimoniali: Partecipanze agrarie</w:t>
            </w:r>
          </w:p>
          <w:p>
            <w:pPr>
              <w:pStyle w:val="Contents3"/>
              <w:numPr>
                <w:ilvl w:val="0"/>
                <w:numId w:val="2"/>
              </w:numPr>
              <w:rPr/>
            </w:pPr>
            <w:r>
              <w:rPr/>
              <w:t xml:space="preserve">Vincolo di cui al D.Lgs. n. 42/04 </w:t>
            </w:r>
            <w:r>
              <w:rPr>
                <w:i/>
                <w:iCs/>
              </w:rPr>
              <w:t>“Codice dei Beni Culturali”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rPr/>
      </w:pPr>
      <w:r>
        <w:rPr>
          <w:rFonts w:cs="Arial" w:ascii="Arial" w:hAnsi="Arial"/>
          <w:b/>
          <w:bCs/>
          <w:sz w:val="18"/>
        </w:rPr>
        <w:t xml:space="preserve">I richiedenti </w:t>
      </w:r>
      <w:r>
        <w:rPr>
          <w:rFonts w:cs="Arial" w:ascii="Arial" w:hAnsi="Arial"/>
          <w:b/>
          <w:bCs/>
          <w:sz w:val="18"/>
          <w:vertAlign w:val="superscript"/>
        </w:rPr>
        <w:t>(1)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ono essere anche aventi titolo in base a negozio giuridico di diritto privato cioè delega, procura o mandato da parte del/i proprietario/i; in tal caso il titolo dovrà essere comprovato dalla copia con autentica notarile del documento di delega, procura o mandato</w:t>
      </w:r>
    </w:p>
    <w:p>
      <w:pPr>
        <w:pStyle w:val="Corpodeltesto2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eleggono il proprio domicilio per qualsiasi comunicazione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2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2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so (Cognome e Nome o Ragione Sociale)  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2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e __________________________________ via _____________________________________ civ. 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2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_______________________________________ Partita IVA 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2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_______________________ Fax _______________________ E-mail 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2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i Richiedenti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386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8" w:space="1" w:color="000000"/>
        </w:pBd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2B2B2" w:val="clear"/>
        <w:spacing w:before="0" w:after="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ina del/i Progettista/i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gettista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’Ordine Professionale _________________________ della Provincia di _________ al N° 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dice Fiscale _________________________________ P.IVA 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 studio in ________________________ Via _________________________________________ N.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. ___________________________ Fax _____________ E-mail 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rma e Timbro del Progettista (per accettazione)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ogettista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’Ordine Professionale _________________________ della Provincia di _________ al N° 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dice Fiscale _________________________________ P.IVA 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 studio in ________________________ Via _________________________________________ N.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. ___________________________ Fax _____________ E-mail 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rma e Timbro del Progettista (per accettazione)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38" w:leader="none"/>
          <w:tab w:val="left" w:pos="10061" w:leader="none"/>
        </w:tabs>
        <w:ind w:left="283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ina del Direttore dei lavori: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rettore dei Lavori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’Ordine Professionale _________________________ della Provincia di _________ al N° 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dice Fiscale _________________________________ P.IVA 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 studio in ________________________ Via _________________________________________ N. 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el. ___________________________ Fax _____________ E-mail 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irma e Timbro del Progettista (per accettazione)</w:t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firstLine="48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4" w:color="000000" w:shadow="1"/>
        </w:pBdr>
        <w:ind w:left="283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0"/>
        <w:ind w:left="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egati obbligatori da produrre unitamente all’istanza</w:t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o di proprietà (rogito)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aggiornato di PRG con individuazione dell’area di intervento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i mappa catastale in originale o copia conforme all’original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ure catastali aggiornat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di delega, mandato o procura da parte dell’avente titolo, copia con autentica notarile del documento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ti progettuali (grafici e descrittivi) ai sensi degli artt. 27 e 28 delle NTA del vigente PRG, in 4 copi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zione sul clima acustico (Relazione di impatto acustico nell’ipotesi di insediamenti produttivi con individuazione delle attività da insediare)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ri degli Enti gestori dei servizi a rete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eri e/o nulla osta di altri Enti tenuti ad esprimere pareri obbligatori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20"/>
          <w:lang w:val="it-IT" w:bidi="ar-SA"/>
        </w:rPr>
        <w:t>Attestazione di avvenuto versamento dei diritti di segreteria di Euro 600 da effettuare nel CC postale n. 14952444 intestato a Comune di Cento – Servizio Tesoreria con causale “diritti di segreteria cap. 3950 approvazione Piano Particolareggiato” ovvero direttamente alla Tesoreria Comunale, presso qualsiasi sportello della Cassa di Risparmio di Cento o con bonifico bancario su codice IBAN: IT 02 N 06115 23415 000000003640 (t</w:t>
      </w:r>
      <w:r>
        <w:rPr>
          <w:rFonts w:cs="Arial" w:ascii="Arial" w:hAnsi="Arial"/>
          <w:b w:val="false"/>
          <w:bCs w:val="false"/>
          <w:color w:val="000000"/>
          <w:sz w:val="18"/>
        </w:rPr>
        <w:t xml:space="preserve">ariffe stabilite dalla delibera G.C. n.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20"/>
          <w:lang w:val="it-IT" w:bidi="ar-SA"/>
        </w:rPr>
        <w:t>2</w:t>
      </w:r>
      <w:r>
        <w:rPr>
          <w:rFonts w:cs="Arial" w:ascii="Arial" w:hAnsi="Arial"/>
          <w:b w:val="false"/>
          <w:bCs w:val="false"/>
          <w:color w:val="000000"/>
          <w:sz w:val="18"/>
        </w:rPr>
        <w:t>9 del 1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20"/>
          <w:lang w:val="it-IT" w:bidi="ar-SA"/>
        </w:rPr>
        <w:t>6</w:t>
      </w:r>
      <w:r>
        <w:rPr>
          <w:rFonts w:cs="Arial" w:ascii="Arial" w:hAnsi="Arial"/>
          <w:b w:val="false"/>
          <w:bCs w:val="false"/>
          <w:color w:val="000000"/>
          <w:sz w:val="18"/>
        </w:rPr>
        <w:t>.0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20"/>
          <w:lang w:val="it-IT" w:bidi="ar-SA"/>
        </w:rPr>
        <w:t>2</w:t>
      </w:r>
      <w:r>
        <w:rPr>
          <w:rFonts w:cs="Arial" w:ascii="Arial" w:hAnsi="Arial"/>
          <w:b w:val="false"/>
          <w:bCs w:val="false"/>
          <w:color w:val="000000"/>
          <w:sz w:val="18"/>
        </w:rPr>
        <w:t>.20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20"/>
          <w:lang w:val="it-IT" w:bidi="ar-SA"/>
        </w:rPr>
        <w:t>21</w:t>
      </w:r>
      <w:r>
        <w:rPr>
          <w:rFonts w:cs="Arial" w:ascii="Arial" w:hAnsi="Arial"/>
          <w:b w:val="false"/>
          <w:bCs w:val="false"/>
          <w:color w:val="000000"/>
          <w:sz w:val="18"/>
        </w:rPr>
        <w:t>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sz w:val="12"/>
        </w:rPr>
      </w:pPr>
      <w:r>
        <w:rPr>
          <w:b/>
          <w:sz w:val="12"/>
        </w:rPr>
        <w:fldChar w:fldCharType="begin"/>
      </w:r>
      <w:r>
        <w:rPr>
          <w:sz w:val="12"/>
          <w:b/>
        </w:rPr>
        <w:instrText xml:space="preserve"> FILENAME \p </w:instrText>
      </w:r>
      <w:r>
        <w:rPr>
          <w:sz w:val="12"/>
          <w:b/>
        </w:rPr>
        <w:fldChar w:fldCharType="separate"/>
      </w:r>
      <w:r>
        <w:rPr>
          <w:sz w:val="12"/>
          <w:b/>
        </w:rPr>
        <w:t>/tmp/in/input.doc</w:t>
      </w:r>
      <w:r>
        <w:rPr>
          <w:sz w:val="12"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567" w:bottom="7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8" w:space="1" w:color="000000"/>
      </w:pBdr>
      <w:ind w:left="283" w:right="360" w:hanging="0"/>
      <w:rPr/>
    </w:pPr>
    <w:r>
      <w:rPr>
        <w:rFonts w:cs="Arial" w:ascii="Arial" w:hAnsi="Arial"/>
        <w:sz w:val="14"/>
        <w:vertAlign w:val="superscript"/>
      </w:rPr>
      <w:t>(1)</w:t>
    </w:r>
    <w:r>
      <w:rPr>
        <w:rFonts w:cs="Arial" w:ascii="Arial" w:hAnsi="Arial"/>
        <w:sz w:val="14"/>
      </w:rPr>
      <w:t xml:space="preserve"> Indicare i dati anagrafici di tutti i denunciati aventi titolo. Nel caso di Ditta indicare sempre la ragione sociale ed i dati relativi alla stess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865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283" w:right="0" w:hanging="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4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283" w:right="0" w:hanging="0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Intestazione"/>
      <w:numPr>
        <w:ilvl w:val="0"/>
        <w:numId w:val="0"/>
      </w:numPr>
      <w:ind w:left="283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suppressAutoHyphens w:val="true"/>
      <w:bidi w:val="0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0" w:right="0"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left="0" w:right="0"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;Arial" w:hAnsi="Helvetica;Arial" w:cs="Helvetica;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etica;Arial" w:hAnsi="Helvetica;Arial" w:cs="Helvetica;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9z0">
    <w:name w:val="WW8NumSt39z0"/>
    <w:qFormat/>
    <w:rPr>
      <w:rFonts w:ascii="Helvetica;Arial" w:hAnsi="Helvetica;Arial" w:cs="Helvetica;Arial"/>
    </w:rPr>
  </w:style>
  <w:style w:type="character" w:styleId="WW8NumSt40z0">
    <w:name w:val="WW8NumSt40z0"/>
    <w:qFormat/>
    <w:rPr>
      <w:rFonts w:ascii="Helvetica;Arial" w:hAnsi="Helvetica;Arial" w:cs="Helvetica;Arial"/>
    </w:rPr>
  </w:style>
  <w:style w:type="character" w:styleId="WW8NumSt46z0">
    <w:name w:val="WW8NumSt46z0"/>
    <w:qFormat/>
    <w:rPr>
      <w:rFonts w:ascii="Helvetica;Arial" w:hAnsi="Helvetica;Arial" w:cs="Helvetica;Aria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Helvetica;Arial" w:hAnsi="Helvetica;Arial" w:cs="Helvetica;Aria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Helvetica;Arial" w:hAnsi="Helvetica;Arial" w:cs="Helvetica;Aria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7z0">
    <w:name w:val="WW8NumSt77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left="0" w:right="0" w:hanging="0"/>
    </w:pPr>
    <w:rPr>
      <w:rFonts w:ascii="Verdana" w:hAnsi="Verdana" w:cs="Verdana"/>
      <w:b/>
      <w:sz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right="0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hanging="0"/>
      <w:jc w:val="left"/>
    </w:pPr>
    <w:rPr>
      <w:rFonts w:ascii="ZapfHumnst BT" w:hAnsi="ZapfHumnst BT" w:cs="ZapfHumnst BT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left"/>
    </w:pPr>
    <w:rPr>
      <w:rFonts w:ascii="ZapfHumnst BT" w:hAnsi="ZapfHumnst BT" w:cs="ZapfHumnst BT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left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818" w:leader="none"/>
        <w:tab w:val="left" w:pos="4686" w:leader="none"/>
      </w:tabs>
      <w:spacing w:before="0" w:after="80"/>
      <w:ind w:left="454" w:right="0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right" w:pos="8211" w:leader="dot"/>
      </w:tabs>
      <w:jc w:val="left"/>
    </w:pPr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left="0" w:right="0" w:hanging="0"/>
    </w:pPr>
    <w:rPr>
      <w:rFonts w:ascii="Arial" w:hAnsi="Arial" w:cs="Arial"/>
      <w:b/>
      <w:caps/>
      <w:sz w:val="18"/>
      <w:u w:val="single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right="0" w:hanging="425"/>
    </w:pPr>
    <w:rPr/>
  </w:style>
  <w:style w:type="paragraph" w:styleId="WWIntestazione">
    <w:name w:val="WW-Intestazione"/>
    <w:basedOn w:val="Normal"/>
    <w:qFormat/>
    <w:pPr>
      <w:tabs>
        <w:tab w:val="clear" w:pos="709"/>
        <w:tab w:val="center" w:pos="5102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102" w:leader="none"/>
        <w:tab w:val="right" w:pos="9921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40:00Z</dcterms:created>
  <dc:creator>Davide Scacchetti</dc:creator>
  <dc:description/>
  <dc:language>en-US</dc:language>
  <cp:lastModifiedBy/>
  <cp:lastPrinted>1995-11-21T17:41:00Z</cp:lastPrinted>
  <dcterms:modified xsi:type="dcterms:W3CDTF">2021-03-05T09:54:54Z</dcterms:modified>
  <cp:revision>13</cp:revision>
  <dc:subject/>
  <dc:title>COMUNE DI</dc:title>
</cp:coreProperties>
</file>