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MODULO DI DOMANDA</w:t>
      </w:r>
    </w:p>
    <w:p>
      <w:pPr>
        <w:pStyle w:val="Normal"/>
        <w:ind w:left="5664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Al Comune di Cento</w:t>
      </w:r>
    </w:p>
    <w:p>
      <w:pPr>
        <w:pStyle w:val="Normal"/>
        <w:ind w:left="5664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Servizio Personale</w:t>
      </w:r>
    </w:p>
    <w:p>
      <w:pPr>
        <w:pStyle w:val="Normal"/>
        <w:ind w:left="5664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Via Guercino, 62</w:t>
      </w:r>
    </w:p>
    <w:p>
      <w:pPr>
        <w:pStyle w:val="Normal"/>
        <w:ind w:left="5664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it-IT"/>
        </w:rPr>
        <w:t>44042 – Cento</w:t>
        <w:tab/>
        <w:t>(FE)</w:t>
      </w:r>
    </w:p>
    <w:p>
      <w:pPr>
        <w:pStyle w:val="BodyText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BodyText3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OMANDA DI PARTECIPAZIONE ALL’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 w:eastAsia="it-IT"/>
        </w:rPr>
        <w:t>AVVISO PUBBLICO PER IL CONFERIMENTO DI UN INCARICO DI COLLABORAZIONE AI SENSI DELL’ART. 90 DEL D.LGS N. 267/2000 DI “PORTAVOCE DELL’ENTE” MEDIANTE L’ASSUNZIONE CON CONTRATTO A TEMPO PIENO E DETERMINATO DI CATEGORIA C - CCNL COMPARTO FUNZIONI LOCALI</w:t>
      </w:r>
    </w:p>
    <w:p>
      <w:pPr>
        <w:pStyle w:val="BodyText3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Il/la sottoscritto/a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(nome e cognome scritto in maniera leggibile)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nato/a ________________________________________________________ prov.(_________), il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residente in via _____________________________________________n.________CAP  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Comune___________________________ prov. (________)  Codice Fiscale 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telefono__________________________ cellulare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Pec____________________________________ e- mail: ______________________________</w:t>
      </w:r>
    </w:p>
    <w:p>
      <w:pPr>
        <w:pStyle w:val="BodyText3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Recapito [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it-IT"/>
        </w:rPr>
        <w:t>se diverso dalla residenza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] dove l’Amministrazione dovrà indirizzare eventuali le comunicazioni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via ____________________________________________________n.________CAP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Comune ______________________________________________ _______prov. (________) 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C H I E D 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di essere ammesso/a a partecipare alla procedura selettiva per il conferimento dell’incarico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 w:eastAsia="it-IT"/>
        </w:rPr>
        <w:t>di collaborazione ai sensi dell’art. 90 del d.lgs n. 267/2000 di “Portavoce dell’Ente” mediante l’assunzione con contratto a tempo pieno e determinato di Categoria C – Posizione Economica C1 - CCNL Comparto Funzioni Locali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,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e, a tal fine, ai sensi dell’art. 46 del D.P.R. 28/12/2000, n. 445, sotto la propria personale responsabilità e consapevole delle sanzioni penali previste dall’art. 76 del citato D.P.R. 445/2000 nell’ipotesi di falsità in atti e dichiarazioni mendaci,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 I C H I A R 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 xml:space="preserve">di possedere la cittadinanza italiana ovvero, se equiparata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it-IT"/>
        </w:rPr>
        <w:t>specificare: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it-IT"/>
        </w:rPr>
        <w:t>_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godere dei diritti civili e politici;</w:t>
      </w:r>
    </w:p>
    <w:p>
      <w:pPr>
        <w:pStyle w:val="ListParagraph"/>
        <w:tabs>
          <w:tab w:val="clear" w:pos="708"/>
          <w:tab w:val="left" w:pos="7371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essere iscritto nelle liste elettorali del Comune di _______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it-IT"/>
        </w:rPr>
        <w:t>oppu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non essere iscritto o di essere stato cancellato dalle liste elettorali per il seguente motivo: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it-IT"/>
        </w:rPr>
        <w:t>di non essere in godimento del trattamento di quiescenz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di non aver riportato condanne penali ovvero di aver riportato le seguenti condanne penali  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it-IT"/>
        </w:rPr>
        <w:t>(specificare le eventuali condanne penali subite indicando la data della sentenza, l’autorità che l’ha emessa ed il reato commesso, anche se sia stata concessa amnistia, indulto, condono o perdono giudiziale ed anche in caso di estinzione)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 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di non avere procedimenti penali pendenti in corso ovvero di avere i seguenti  procedimenti penali pendenti in corso  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it-IT"/>
        </w:rPr>
        <w:t>(specificare gli eventuali procedimenti penali pendenti, citando gli estremi del provvedimento nonché il reato per il quale si procede - procedimenti penali in corso di istruzione o pendenti per il giudizio, misure di prevenzione)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 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di trovarsi nella seguente posizione nei riguardi degli obblighi militari 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it-IT"/>
        </w:rPr>
        <w:t>(solo per i candidati soggetti a tale obbligo)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essere fisicamente idoneo/a alle mansioni del posto messo a selezion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possedere il seguente titolo di studio 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conseguito presso ___________________________________nell’anno 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it-IT"/>
        </w:rPr>
        <w:t>[</w:t>
      </w:r>
      <w:r>
        <w:rPr>
          <w:rFonts w:eastAsia="Arial" w:cs="Arial" w:ascii="Arial" w:hAnsi="Arial"/>
          <w:b w:val="false"/>
          <w:bCs w:val="false"/>
          <w:i/>
          <w:iCs/>
          <w:sz w:val="16"/>
          <w:szCs w:val="16"/>
          <w:lang w:val="it-IT"/>
        </w:rPr>
        <w:t>indicare le norme di equiparazione, se titolo rilasciato da Stato membro dell'U.E., ovvero il provvedimento normativo che sancisce l’equipollenza del titolo posseduto con quello richiesto dall’avviso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non trovarsi nelle condizioni di incompatibilità/inconferibilità previste dal D.Lgs.  39/2013 in relazione all’incarico messo a selezione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non trovarsi in nessuna delle condizioni di incompatibilità di cui all’art. 53, comma 1, del D.Lgs. 165/2001 e Circolare del Dipartimento Funzione Pubblica n. 11/2010 in relazione all’incarico messo a selezione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non essere stato/a destituito/a o licenziato/a o dispensato/a dall’impiego presso una Pubblica Amministrazione per persistente insufficiente rendimento;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non essere stato dichiarato decaduto da un impiego pubblico per avere conseguito l’impiego mediante la produzione di documenti falsi o viziati da invalidità non sanabile;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conoscere la lingua inglese;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di avere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it-IT"/>
        </w:rPr>
        <w:t>conoscenza dell’uso delle apparecchiature e delle applicazioni informatiche più diffuse di Windows per elaborazioni testi o fogli di calcolo, Posta elettronica,</w:t>
      </w:r>
      <w:r>
        <w:rPr>
          <w:rFonts w:eastAsia="Arial" w:cs="Arial" w:ascii="Arial" w:hAnsi="Arial"/>
          <w:b w:val="false"/>
          <w:bCs w:val="false"/>
          <w:spacing w:val="-33"/>
          <w:sz w:val="20"/>
          <w:szCs w:val="20"/>
          <w:u w:val="none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  <w:lang w:val="it-IT"/>
        </w:rPr>
        <w:t>Internet;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accettare senza riserve tutte le condizioni previste dall'avviso pubblico;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di impegnarsi a comunicare tempestivamente ogni eventuale variazione del recapito presso cui inviare ogni comunicazione relativa e conseguente alla selezione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di essere informato/a che i dati personali ed eventualmente sensibili, oggetto delle dichiarazioni contenute nella domanda di partecipazione, verranno trattati dal Comune di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it-IT"/>
        </w:rPr>
        <w:t>Cento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 xml:space="preserve"> al solo scopo di permettere l’espletamento della procedura selettiva di che trattasi, l’adozione di ogni provvedimento annesso e/o conseguente e la gestione del rapporto di lavoro che, eventualmente, si instaurerà, nel rispetto del D.Lgs. 196/2003 recante “Codice in materia di protezione dei dati personali” e del Regolamento UE n. 679/2016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single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Curriculum formativo, professionale debitamente datato e sottoscritto (formato pdf per domande presentate per via telematica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Fotocopia documento di identità (formato pdf per domande presentate per via telematica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__________________________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it-IT"/>
        </w:rPr>
        <w:t>(eventuali altri documenti)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Luogo,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Footer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FF"/>
          <w:sz w:val="18"/>
          <w:szCs w:val="18"/>
          <w:lang w:val="it-IT"/>
        </w:rPr>
      </w:pPr>
      <w:r>
        <w:rPr>
          <w:rFonts w:eastAsia="Arial" w:cs="Arial" w:ascii="Arial" w:hAnsi="Arial"/>
          <w:b w:val="false"/>
          <w:bCs w:val="false"/>
          <w:color w:val="0000FF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lang w:val="it-IT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it-IT"/>
        </w:rPr>
        <w:t>Con la firma apposta in calce esprimo il consenso affinché i dati personali forniti con la presente richiesta possano essere trattati, nel rispetto del D.Lgs. n.196/2003, e del Regolamento U.E. 679/2016, per gli adempimenti connessi alla presente selezion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_______________________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it-IT"/>
        </w:rPr>
        <w:t>Luogo e data</w:t>
      </w:r>
    </w:p>
    <w:p>
      <w:pPr>
        <w:pStyle w:val="Normal"/>
        <w:ind w:left="4536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it-IT"/>
        </w:rPr>
        <w:t>______________________________(*)</w:t>
      </w:r>
    </w:p>
    <w:p>
      <w:pPr>
        <w:pStyle w:val="Normal"/>
        <w:ind w:left="4536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it-IT"/>
        </w:rPr>
        <w:t>Firma leggibil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it-I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it-IT"/>
        </w:rPr>
        <w:t>(*) Ai sensi dell’art. 39 del DPR 445/2000 non è richiesta l’autenticazione della firma. La mancata apposizione della firma per esteso è causa di esclusione dalla procedur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Carpredefinitoparagrafo2">
    <w:name w:val="Car. predefinito paragrafo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8z0">
    <w:name w:val="WW8Num18z0"/>
    <w:qFormat/>
    <w:rPr>
      <w:rFonts w:ascii="Courier New" w:hAnsi="Courier New" w:eastAsia="Courier New" w:cs="Courier New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sz w:val="16"/>
      <w:szCs w:val="20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Carpredefinitoparagrafo3">
    <w:name w:val="Car. predefinito paragrafo3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9z0">
    <w:name w:val="WW8Num9z0"/>
    <w:qFormat/>
    <w:rPr>
      <w:rFonts w:ascii="Courier New" w:hAnsi="Courier New" w:eastAsia="Courier New" w:cs="Courier New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4z4">
    <w:name w:val="WW8Num34z4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eastAsia="Arial" w:cs="Arial"/>
      <w:b/>
      <w:bCs/>
      <w:color w:val="000000"/>
      <w:sz w:val="18"/>
      <w:szCs w:val="18"/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it-IT" w:eastAsia="hi-IN" w:bidi="hi-IN"/>
    </w:rPr>
  </w:style>
  <w:style w:type="paragraph" w:styleId="Rtf2rtf2PROPOSTAGIUNTA">
    <w:name w:val="rtf2 rtf2 PROPOSTAGIUNTA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Mangal" w:cs="Liberation Serif;Times New Roman"/>
      <w:color w:val="auto"/>
      <w:kern w:val="2"/>
      <w:sz w:val="24"/>
      <w:szCs w:val="24"/>
      <w:lang w:val="it-IT" w:eastAsia="hi-I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eastAsia="ar-SA" w:bidi="hi-IN"/>
    </w:rPr>
  </w:style>
  <w:style w:type="paragraph" w:styleId="Testo">
    <w:name w:val="testo"/>
    <w:basedOn w:val="Normal"/>
    <w:qFormat/>
    <w:pPr>
      <w:suppressAutoHyphens w:val="false"/>
      <w:spacing w:before="120" w:after="0"/>
      <w:ind w:left="0" w:right="0" w:firstLine="284"/>
      <w:jc w:val="both"/>
    </w:pPr>
    <w:rPr>
      <w:rFonts w:ascii="Garamond" w:hAnsi="Garamond" w:eastAsia="Garamond" w:cs="Garamond"/>
      <w:szCs w:val="20"/>
      <w:lang w:eastAsia="ar-SA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eastAsia="Arial" w:cs="Arial"/>
      <w:sz w:val="22"/>
      <w:lang w:eastAsia="ar-SA"/>
    </w:rPr>
  </w:style>
  <w:style w:type="paragraph" w:styleId="WWIntestazione">
    <w:name w:val="WW-Intestazione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sz w:val="24"/>
      <w:lang w:eastAsia="ar-SA"/>
    </w:rPr>
  </w:style>
  <w:style w:type="paragraph" w:styleId="Correzioneautomatica">
    <w:name w:val="Correzione automatica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ind w:left="0" w:right="282" w:hanging="0"/>
      <w:jc w:val="both"/>
    </w:pPr>
    <w:rPr>
      <w:sz w:val="24"/>
      <w:u w:val="single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laguti Monica2</dc:creator>
  <dc:description/>
  <dc:language>en-US</dc:language>
  <cp:lastModifiedBy/>
  <cp:lastPrinted>1995-11-21T17:41:00Z</cp:lastPrinted>
  <dcterms:modified xsi:type="dcterms:W3CDTF">2020-08-06T15:43:17Z</dcterms:modified>
  <cp:revision>7</cp:revision>
  <dc:subject/>
  <dc:title/>
</cp:coreProperties>
</file>