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MODULO DI DOMANDA</w:t>
      </w:r>
    </w:p>
    <w:p>
      <w:pPr>
        <w:pStyle w:val="Corpodeltesto21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uercino, 62</w:t>
      </w:r>
    </w:p>
    <w:p>
      <w:pPr>
        <w:pStyle w:val="Normal"/>
        <w:autoSpaceDE w:val="false"/>
        <w:ind w:left="5387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ALLA SELEZIONE IDONEATIVA PER IL CONFERIMENTO DELL’INCARICO DIRIGENZIALE AI SENSI DELL’ART. 110, COMMA 1 - D.LGS. N. 267/2000 - </w:t>
      </w:r>
      <w:r>
        <w:rPr>
          <w:rFonts w:cs="Arial" w:ascii="Arial" w:hAnsi="Arial"/>
          <w:b/>
          <w:sz w:val="22"/>
          <w:szCs w:val="22"/>
          <w:lang w:eastAsia="it-IT"/>
        </w:rPr>
        <w:t>PRESSO IL SETTORE LAVORI PUBBLICI DEL COMUNE DI CENTO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ognome scritto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_______ prov.(_________), il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n.________CAP 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__________________________________________________________ prov. (________) tel.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: ______________________________________________________________________________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apito [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] dove l’Amministrazione dovrà indirizzare eventuali le comunica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n.________CAP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__________________________________________________________prov. (________) tel.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 essere ammesso/a a partecipare alla procedura selettiva idoneativa per il conferimento dell’incarico dirigenziale a tempo determinato ai sensi dell’art.110 comma 1 D.Lgs 267/2000 presso il Settore VI – Lavori Pubblici - del Comune di Cent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 tal fine, ai sensi dell’art. 46 del D.P.R. 28/12/2000, n. 445, sotto la propria personale responsabilità e consapevole delle sanzioni penali previste dall’art. 76 del citato D.P.R. 445/2000 nell’ipotesi di falsità in atti e dichiarazioni mendac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 richiesto per l’ammission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____________________________________________ nell’ann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indicare le norme di equiparazione, se titolo rilasciato da Stato membro dell'U.E., ovvero il provvedimento normativo che sancisce l’equipollenza del titolo posseduto con quello richiesto dall’avviso</w:t>
      </w:r>
      <w:r>
        <w:rPr>
          <w:rFonts w:cs="Arial" w:ascii="Arial" w:hAnsi="Arial"/>
          <w:sz w:val="22"/>
          <w:szCs w:val="22"/>
        </w:rPr>
        <w:t>: __________________________________________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i aver conseguito l’abilitazione professionale all’esercizio della profession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in data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requisito di serviz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sperienza maturata per almeno 5 anni nei ruoli di enti pubblici di cui all’art.1 comma 2 D.Lgs 165/2001 svolti in posizioni funzionali per l’accesso alle quali è richiesto il possesso del diploma di laurea, inquadrati nella categoria giuridica D1 o ex D3 [</w:t>
      </w:r>
      <w:r>
        <w:rPr>
          <w:rFonts w:cs="Arial" w:ascii="Arial" w:hAnsi="Arial"/>
          <w:i/>
          <w:iCs/>
          <w:sz w:val="22"/>
          <w:szCs w:val="22"/>
        </w:rPr>
        <w:t xml:space="preserve">specificare la pubblica amministrazione / l’ente / l’azienda, il periodo di servizio (almeno il minimo richiesto), l’area e la funzione ricoperta]                    </w:t>
      </w:r>
      <w:r>
        <w:rPr>
          <w:rFonts w:cs="Arial" w:ascii="Arial" w:hAnsi="Arial"/>
          <w:sz w:val="22"/>
          <w:szCs w:val="22"/>
        </w:rPr>
        <w:t>: 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_________________________</w:t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ticolare specializzazione professionale, culturale e scientifica desumibile dalla formazione universitaria e/o post universitaria e da concrete esperienze di lavoro maturate nei ruoli di enti pubblici di cui all’art.1 comma 2 D.Lgs 165/2001 in relazione al posto da ricoprire; [</w:t>
      </w:r>
      <w:r>
        <w:rPr>
          <w:rFonts w:cs="Arial" w:ascii="Arial" w:hAnsi="Arial"/>
          <w:i/>
          <w:iCs/>
          <w:sz w:val="22"/>
          <w:szCs w:val="22"/>
        </w:rPr>
        <w:t>specificare]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ver svolto attività in organismi ed enti pubblici o privati ovvero aziende pubbliche o private con esperienza acquisita per almeno un quinquennio in funzioni dirigenziali in relazione al posto da ricoprire; [</w:t>
      </w:r>
      <w:r>
        <w:rPr>
          <w:rFonts w:cs="Arial" w:ascii="Arial" w:hAnsi="Arial"/>
          <w:i/>
          <w:iCs/>
          <w:sz w:val="22"/>
          <w:szCs w:val="22"/>
        </w:rPr>
        <w:t>specificare]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venienza dai settori della ricerca, della docenza universitaria, delle magistrature e dei ruoli degli avvocati e procuratori dello Stato. [</w:t>
      </w:r>
      <w:r>
        <w:rPr>
          <w:rFonts w:cs="Arial" w:ascii="Arial" w:hAnsi="Arial"/>
          <w:i/>
          <w:iCs/>
          <w:sz w:val="22"/>
          <w:szCs w:val="22"/>
        </w:rPr>
        <w:t>specificare]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la lingua inglese</w:t>
      </w:r>
    </w:p>
    <w:p>
      <w:pPr>
        <w:pStyle w:val="ListParagraph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i principali programmi informatici per l’automazione d’ufficio (word, excel, powerpoint, access, posta elettronica, tecnologie di navigazione internet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i possedere la cittadinanza: italiana ovvero equiparata: </w:t>
      </w:r>
      <w:r>
        <w:rPr>
          <w:rFonts w:cs="Arial" w:ascii="Arial" w:hAnsi="Arial"/>
          <w:i/>
          <w:iCs/>
          <w:sz w:val="22"/>
          <w:szCs w:val="22"/>
        </w:rPr>
        <w:t xml:space="preserve">specificare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ListParagraph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_______________________________________</w:t>
      </w:r>
    </w:p>
    <w:p>
      <w:pPr>
        <w:pStyle w:val="Normal"/>
        <w:ind w:left="0" w:right="0" w:firstLine="6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6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o di essere stato cancellato dalle liste elettorali per il seguente motivo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, dispensato dall’impiego, licenziato ad esito di procedimento disciplinare da una Pubblica Amministrazione </w:t>
      </w:r>
    </w:p>
    <w:p>
      <w:pPr>
        <w:pStyle w:val="ListParagraph"/>
        <w:ind w:left="644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644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ListParagraph"/>
        <w:ind w:left="6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6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destituito, dispensato dall’impiego o licenziato da una pubblica Amministrazione:</w:t>
      </w:r>
    </w:p>
    <w:p>
      <w:pPr>
        <w:pStyle w:val="Normal"/>
        <w:ind w:left="641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41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pecificare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i non essere stato dichiarato decaduto da un impiego pubblico per avere conseguito l’impiego mediante la produzione di documenti falsi o viziati da invalidità non san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di non avere riportato condanne penali che impediscano la costituzione del rapporto di impiego presso la Pubblica Amministr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portato le seguenti condanne penali: ______________________________________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di non avere procedimenti penali pendenti</w:t>
      </w:r>
    </w:p>
    <w:p>
      <w:pPr>
        <w:pStyle w:val="Normal"/>
        <w:ind w:left="641" w:right="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e seguenti pendenze penali:______________________________________________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di non essere sottoposto a misure di sicurezza o di prevenzione</w:t>
      </w:r>
    </w:p>
    <w:p>
      <w:pPr>
        <w:pStyle w:val="Normal"/>
        <w:ind w:left="641" w:right="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ottoposto alle seguenti misure di sicurezza o di prevenzione: 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che al momento dell’affidamento dell’incarico non mi troverò in alcuna delle condizioni di incompatibilità e inconferibilità previste dal D.Lgs. n. 39/2013, e s.m.i;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/>
      </w:pPr>
      <w:r>
        <w:rPr>
          <w:rFonts w:cs="Arial" w:ascii="Arial" w:hAnsi="Arial"/>
          <w:sz w:val="22"/>
          <w:szCs w:val="22"/>
        </w:rPr>
        <w:t>13) di essere in posizione regolare con gli obblighi di leva [</w:t>
      </w:r>
      <w:r>
        <w:rPr>
          <w:rFonts w:cs="Arial" w:ascii="Arial" w:hAnsi="Arial"/>
          <w:i/>
          <w:iCs/>
          <w:sz w:val="22"/>
          <w:szCs w:val="22"/>
        </w:rPr>
        <w:t>dichiarazione da rendere da parte dei soggetti interessati da tale obblig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di possedere l’idoneità fisica allo svolgimento delle mansioni proprie del profilo professionale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handicap posseduto è compatibile con lo svolgimento delle mansioni del profilo professionale;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di accettare, senza riserve, le condizioni previste nell’avviso di selezione, dalle disposizioni regolamentari e dalle procedure dell’ente, nonché le eventuali modificazioni che l’amministrazione intendesse opportuno apportare;</w:t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di autorizzare il Comune di Cento ad utilizzare i dati personali contenuti nella presente domanda per le finalità relative alla selezione e nel rispetto del D.Lgs. n. 196/2003 e s.m.i., e del Regolamento Europeo in materia di Privacy n. 679/2016;</w:t>
      </w:r>
    </w:p>
    <w:p>
      <w:pPr>
        <w:pStyle w:val="Normal"/>
        <w:ind w:left="641" w:right="0" w:hanging="357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formativo, professionale debitamente datato e sottoscritto </w:t>
      </w:r>
      <w:r>
        <w:rPr>
          <w:rFonts w:cs="Arial" w:ascii="Arial" w:hAnsi="Arial"/>
          <w:sz w:val="18"/>
          <w:szCs w:val="18"/>
        </w:rPr>
        <w:t>(formato pdf per domande presentate per via telematic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del titolo di studio </w:t>
      </w:r>
      <w:r>
        <w:rPr>
          <w:rFonts w:cs="Arial" w:ascii="Arial" w:hAnsi="Arial"/>
          <w:sz w:val="18"/>
          <w:szCs w:val="18"/>
        </w:rPr>
        <w:t>(formato pdf per domande presentate per via telematic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documento di identità </w:t>
      </w:r>
      <w:r>
        <w:rPr>
          <w:rFonts w:cs="Arial" w:ascii="Arial" w:hAnsi="Arial"/>
          <w:sz w:val="18"/>
          <w:szCs w:val="18"/>
        </w:rPr>
        <w:t>(formato pdf per domande presentate per via telematic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irma apposta in calce esprimo il consenso affinché i dati personali forniti con la presente richiesta possano essere trattati, nel rispetto del D.Lgs. n.196/2003, e del Regolamento U.E. 679/2016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Ai sensi dell’art. 39 del DPR 445/2000 non è richiesta l’autenticazione della firma. La mancata apposizione della firma per esteso è causa di esclusione dalla procedura di mobilità estern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16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spacing w:before="120" w:after="0"/>
      <w:ind w:left="0" w:right="0" w:firstLine="284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tf2rtf2PROPOSTAGIUNTA">
    <w:name w:val="rtf2 rtf2 PROPOSTAGIUNTA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NSimSun" w:cs="Mangal"/>
      <w:color w:val="auto"/>
      <w:sz w:val="24"/>
      <w:szCs w:val="24"/>
      <w:lang w:val="it-IT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di Cento</dc:creator>
  <dc:description/>
  <dc:language>en-US</dc:language>
  <cp:lastModifiedBy/>
  <cp:lastPrinted>1995-11-21T17:41:00Z</cp:lastPrinted>
  <dcterms:modified xsi:type="dcterms:W3CDTF">2020-05-27T12:27:01Z</dcterms:modified>
  <cp:revision>7</cp:revision>
  <dc:subject/>
  <dc:title>Prot</dc:title>
</cp:coreProperties>
</file>