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Cento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Guercino n. 62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42 CENTO (FE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ettore III – Lavori Pubblic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b/>
          <w:sz w:val="20"/>
          <w:szCs w:val="20"/>
          <w:shd w:fill="auto" w:val="clear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shd w:fill="auto" w:val="clear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en-GB"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auto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it-IT" w:eastAsia="it-IT" w:bidi="ar-SA"/>
        </w:rPr>
        <w:t xml:space="preserve">INDAGINE DI MERCATO FINALIZZATA ALL’AFFIDAMENTO DIRETTO, AI SENSI DELL’ART. 50 COMMA 1 DEL D.LGS 36/2023, DELLA FORNITURA, INSTALLAZIONE E SMALTIMENTO DI ALBERI DI NATALE NEL CAPOLUOGO E FRAZIONI - ANNO 2023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auto" w:val="clear"/>
          <w:lang w:val="it-IT" w:eastAsia="it-IT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shd w:fill="auto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 il 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 Via ____________________________________ n. 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 legale rappresentante </w:t>
      </w:r>
      <w:r>
        <w:rPr>
          <w:rFonts w:cs="Arial" w:ascii="Arial" w:hAnsi="Arial"/>
          <w:i/>
          <w:sz w:val="20"/>
          <w:szCs w:val="20"/>
        </w:rPr>
        <w:t>(ragione sociale/denominazion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almente) giusta procura generale / speciale n. ____________ del 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Fiscale _________________________________ partita IVA 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attività ________________ con sede legale in 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 fax ___________________ -mail _______________________________________</w:t>
      </w:r>
    </w:p>
    <w:p>
      <w:pPr>
        <w:pStyle w:val="Corpodeltesto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E.C.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i si autorizza l’utilizzo per l’invio tutte le successive comunic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che partecipa alla selezione quale </w:t>
      </w:r>
      <w:r>
        <w:rPr>
          <w:rFonts w:cs="Arial" w:ascii="Arial" w:hAnsi="Arial"/>
          <w:i/>
          <w:sz w:val="20"/>
          <w:szCs w:val="20"/>
        </w:rPr>
        <w:t>(barrare e completare)</w:t>
      </w:r>
    </w:p>
    <w:p>
      <w:pPr>
        <w:pStyle w:val="Corpodeltesto3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corrente singolo;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o di tipo: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ata di un consorzio di tipo:…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capogruppo/mandataria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ab/>
        <w:tab/>
        <w:t>mandante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/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[_]</w:t>
        <w:tab/>
        <w:t>altro specificare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, sotto la propria personale responsabilità, consapevole che ai sen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eastAsia="ArialMT;MS Mincho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i/>
          <w:i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  <w:t>DICHIARA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>di e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ssere in possesso dei requisiti di cui all’articolo 94 -98  del D.Lgs. n. 36/2023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>di  essere iscritto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al registro Ditte presso la C.C.I.A.A. di appartenenza per le attività oggetto del presente affidament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right="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exact" w:line="248" w:before="0" w:after="120"/>
        <w:jc w:val="both"/>
        <w:rPr>
          <w:rFonts w:ascii="Arial" w:hAnsi="Arial" w:eastAsia="ArialMT;MS Mincho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di aver svolto nel triennio precedente il presente avviso almeno una fornitura oggetto del presente affidamento per Enti pubblici o Privati,  di importo almeno pari all’importo stimato del presente contratto, come di seguito elencato:</w:t>
      </w:r>
    </w:p>
    <w:tbl>
      <w:tblPr>
        <w:tblW w:w="8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1296"/>
        <w:gridCol w:w="1759"/>
        <w:gridCol w:w="2758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 xml:space="preserve">Descrizione affidamento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Importo affidament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Data affidamento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Ditta affidataria</w:t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8" w:before="0" w:after="120"/>
        <w:ind w:left="720" w:right="0" w:hanging="0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  <w:t>Data _______________________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800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  <w:t xml:space="preserve">FIRMA digitale </w:t>
      </w:r>
    </w:p>
    <w:p>
      <w:pPr>
        <w:pStyle w:val="Normal"/>
        <w:suppressAutoHyphens w:val="false"/>
        <w:autoSpaceDE w:val="false"/>
        <w:ind w:left="4800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  <w:t>LEGALE RAPPRESENTANTE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8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agina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 xml:space="preserve"> di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720" w:leader="none"/>
      </w:tabs>
      <w:bidi w:val="0"/>
      <w:ind w:left="0" w:right="0" w:hanging="0"/>
      <w:jc w:val="both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/>
        <w:sz w:val="22"/>
        <w:szCs w:val="22"/>
        <w:u w:val="none"/>
        <w:lang w:eastAsia="zh-CN" w:bidi="ar-SA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aps w:val="false"/>
        <w:smallCaps w:val="false"/>
        <w:color w:val="000000"/>
        <w:sz w:val="22"/>
        <w:szCs w:val="22"/>
        <w:u w:val="none"/>
        <w:lang w:eastAsia="zh-CN" w:bidi="ar-SA"/>
      </w:rPr>
      <w:t>All.2</w:t>
    </w:r>
  </w:p>
  <w:p>
    <w:pPr>
      <w:pStyle w:val="Normal"/>
      <w:tabs>
        <w:tab w:val="clear" w:pos="709"/>
        <w:tab w:val="left" w:pos="720" w:leader="none"/>
      </w:tabs>
      <w:bidi w:val="0"/>
      <w:ind w:left="0" w:right="0" w:hanging="0"/>
      <w:jc w:val="both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/>
        <w:sz w:val="22"/>
        <w:szCs w:val="22"/>
        <w:u w:val="none"/>
        <w:lang w:eastAsia="zh-CN" w:bidi="ar-SA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aps w:val="false"/>
        <w:smallCaps w:val="false"/>
        <w:color w:val="000000"/>
        <w:sz w:val="22"/>
        <w:szCs w:val="22"/>
        <w:u w:val="none"/>
        <w:lang w:eastAsia="zh-CN" w:bidi="ar-SA"/>
      </w:rPr>
      <w:t xml:space="preserve">Modulo di presentazione di ISTAN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MT;MS Mincho" w:cs="Arial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MT;MS Mincho" w:cs="Symbol"/>
      <w:color w:val="000000"/>
      <w:sz w:val="28"/>
      <w:szCs w:val="28"/>
      <w:lang w:eastAsia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22"/>
      <w:szCs w:val="22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right="0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right="0" w:hanging="0"/>
      <w:jc w:val="center"/>
    </w:pPr>
    <w:rPr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3:00Z</dcterms:created>
  <dc:creator/>
  <dc:description/>
  <dc:language>en-US</dc:language>
  <cp:lastModifiedBy/>
  <cp:lastPrinted>1995-11-21T17:41:00Z</cp:lastPrinted>
  <dcterms:modified xsi:type="dcterms:W3CDTF">2023-10-25T07:54:09Z</dcterms:modified>
  <cp:revision>78</cp:revision>
  <dc:subject/>
  <dc:title>MODULO PARTECIPAZIONE A</dc:title>
</cp:coreProperties>
</file>