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“</w:t>
      </w:r>
      <w:r>
        <w:rPr>
          <w:caps w:val="false"/>
          <w:smallCaps w:val="false"/>
        </w:rPr>
        <w:t>SENTINELLE DELLA LEGALITA’ E DELLA BUONA ECONOMIA”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l sottoscritto __________________________________ nato a 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l___________________, residente a_____________________________________ in via ___________________________________________ CAP 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odice fiscale _____________________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ecapito telefonico__________________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 mail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Ordine di appartenenza</w:t>
      </w:r>
      <w:r>
        <w:rPr>
          <w:b/>
          <w:caps w:val="false"/>
          <w:smallCaps w:val="false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CHIEDE L’ISCRIZIONE 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lla giornata formativa: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/>
      </w:pPr>
      <w:r>
        <w:rPr>
          <w:i/>
          <w:caps w:val="false"/>
          <w:smallCaps w:val="false"/>
        </w:rPr>
        <w:t>CARATTERE ECONOMICO DELLA CRIMINALITA’ ORGANIZZATA NEL NORD ITALIA. I VANTAGGI COMPETITIVI IMPROPRI DEL SISTEMA IMPRENDITORIALE MAFIOSO</w:t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  <w:sz w:val="32"/>
          <w:szCs w:val="32"/>
        </w:rPr>
        <w:t>9 Novembre 2018</w:t>
      </w:r>
      <w:r>
        <w:rPr>
          <w:caps w:val="false"/>
          <w:smallCaps w:val="false"/>
        </w:rPr>
        <w:t xml:space="preserve"> </w:t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dalle ore 15.00 alle ore 18.00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resso Sala Zarri, Palazzo del Governatore,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n Piazza Guercino, 39 a Cento (FE).</w:t>
      </w:r>
    </w:p>
    <w:p>
      <w:pPr>
        <w:pStyle w:val="Normal"/>
        <w:spacing w:lineRule="auto" w:line="360"/>
        <w:ind w:left="72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Luogo e data                                                               Firma</w:t>
      </w:r>
    </w:p>
    <w:p>
      <w:pPr>
        <w:pStyle w:val="Normal"/>
        <w:spacing w:lineRule="auto" w:line="360"/>
        <w:rPr/>
      </w:pPr>
      <w:r>
        <w:rPr>
          <w:caps w:val="false"/>
          <w:smallCaps w:val="false"/>
        </w:rPr>
        <w:t>____________________</w:t>
        <w:tab/>
        <w:tab/>
        <w:tab/>
        <w:tab/>
        <w:t xml:space="preserve">  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" cy="8369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-6985</wp:posOffset>
          </wp:positionV>
          <wp:extent cx="256032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8:00Z</dcterms:created>
  <dc:creator>Alessandra Parpinello</dc:creator>
  <dc:description/>
  <cp:keywords/>
  <dc:language>en-US</dc:language>
  <cp:lastModifiedBy>bergamini.erika</cp:lastModifiedBy>
  <dcterms:modified xsi:type="dcterms:W3CDTF">2018-11-06T11:08:00Z</dcterms:modified>
  <cp:revision>2</cp:revision>
  <dc:subject/>
  <dc:title>“SENTINELLE DELLA LEGALITA’ E DELLA BUONA ECONOMIA”</dc:title>
</cp:coreProperties>
</file>